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CEPCIÓN  DE DOCUMENTOS FINALES DE TRABAJO FINAL DE POST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PARA PUBLICACIÓN Y DIFUS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 Lorenzo, ….. de  …………………. de 20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/la que suscribe………………………………………………………………………………</w:t>
      </w:r>
    </w:p>
    <w:p>
      <w:pPr>
        <w:pStyle w:val="Normal"/>
        <w:rPr/>
      </w:pPr>
      <w:r>
        <w:rPr/>
        <w:t>Con documento de Identidad N° ……………………………, egresado/a de la Maestría ………………………………………………………………………………………………… Ciclo Académico ……………………………………., hace entrega de los siguientes documentos finales correspondientes al Trabajo Final de Postgrado: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de document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seis) ejemplares originales del documento (igual a la tesi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s de: estudiante y de los integrantes de la Mesa Examinado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un) ejemplar impreso de una Nota de Investigación (opcion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una) copia en digital en formato </w:t>
            </w:r>
            <w:r>
              <w:rPr>
                <w:b/>
                <w:u w:val="single"/>
              </w:rPr>
              <w:t>Word</w:t>
            </w:r>
            <w:r>
              <w:rPr/>
              <w:t xml:space="preserve"> de:                             </w:t>
            </w:r>
          </w:p>
          <w:p>
            <w:pPr>
              <w:pStyle w:val="Normal"/>
              <w:rPr/>
            </w:pPr>
            <w:r>
              <w:rPr/>
              <w:t>- Tesis</w:t>
            </w:r>
          </w:p>
          <w:p>
            <w:pPr>
              <w:pStyle w:val="Normal"/>
              <w:rPr/>
            </w:pPr>
            <w:r>
              <w:rPr/>
              <w:t>- Shape de mapas usados (si es de propia autorí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 de la Hoja de Recomendaciones de la Coordinación de Tesis de Postgrado acerca de la última versión o visto bueno de responsables del programa de maestrí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l Trabajo Final de Postgrado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ombre del/a Orientador/a: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/a Egresado/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cibido (Secretaría de Postgrado)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>Fecha: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cibido Coordinación de Tesis de Postgrado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>Fecha: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° B° Dirección de Postgrado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>Fecha:……………………………….</w:t>
      </w:r>
    </w:p>
    <w:sectPr>
      <w:headerReference w:type="default" r:id="rId2"/>
      <w:footerReference w:type="default" r:id="rId3"/>
      <w:type w:val="nextPage"/>
      <w:pgSz w:w="12240" w:h="18720"/>
      <w:pgMar w:left="1701" w:right="144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jc w:val="right"/>
      <w:rPr>
        <w:rFonts w:ascii="Arial Narrow" w:hAnsi="Arial Narrow" w:eastAsia="Arial Narrow" w:cs="Arial Narrow"/>
        <w:b/>
        <w:b/>
        <w:i/>
        <w:i/>
        <w:color w:val="000000"/>
        <w:sz w:val="16"/>
        <w:szCs w:val="16"/>
      </w:rPr>
    </w:pPr>
    <w:r>
      <w:rPr>
        <w:rFonts w:eastAsia="Arial Narrow" w:cs="Arial Narrow" w:ascii="Arial Narrow" w:hAnsi="Arial Narrow"/>
        <w:b/>
        <w:i/>
        <w:color w:val="000000"/>
        <w:sz w:val="16"/>
        <w:szCs w:val="16"/>
      </w:rPr>
      <w:t>Aprobado por Resolución N° 299/2020 por la cual se aprueba el Plan de Contingencia FCA/UNA, fecha 04 de mayo de 2020</w:t>
    </w:r>
  </w:p>
  <w:p>
    <w:pPr>
      <w:pStyle w:val="Footer"/>
      <w:rPr>
        <w:rFonts w:ascii="Arial Narrow" w:hAnsi="Arial Narrow" w:eastAsia="Arial Narrow" w:cs="Arial Narrow"/>
        <w:b/>
        <w:b/>
        <w:i/>
        <w:i/>
        <w:color w:val="000000"/>
        <w:sz w:val="16"/>
        <w:szCs w:val="16"/>
      </w:rPr>
    </w:pPr>
    <w:r>
      <w:rPr>
        <w:rFonts w:eastAsia="Arial Narrow" w:cs="Arial Narrow" w:ascii="Arial Narrow" w:hAnsi="Arial Narrow"/>
        <w:b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-57150</wp:posOffset>
          </wp:positionV>
          <wp:extent cx="5444490" cy="5816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jc w:val="center"/>
      <w:rPr/>
    </w:pPr>
    <w:r>
      <w:rPr>
        <w:szCs w:val="24"/>
      </w:rPr>
      <w:t>Dirección de Postgrado</w:t>
    </w:r>
    <w:r>
      <w:rPr>
        <w:color w:val="008000"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PY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Arial" w:cs="Arial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2:56:00Z</dcterms:created>
  <dc:creator>Facultad de Ciencias Agrarias</dc:creator>
  <dc:description/>
  <cp:keywords/>
  <dc:language>en-US</dc:language>
  <cp:lastModifiedBy>Anónimo</cp:lastModifiedBy>
  <cp:lastPrinted>2017-04-17T10:11:00Z</cp:lastPrinted>
  <dcterms:modified xsi:type="dcterms:W3CDTF">2021-02-19T22:59:00Z</dcterms:modified>
  <cp:revision>3</cp:revision>
  <dc:subject/>
  <dc:title>CONSTANCIA</dc:title>
</cp:coreProperties>
</file>