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Dirección de Post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PCIÓN  DE DOCUMENTOS FINALES DE TESIS DE POSTGRADO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PARA PUBL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Lorenzo, ….. de  …………………. de 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que suscribe………………………………………………………………………………</w:t>
      </w:r>
    </w:p>
    <w:p>
      <w:pPr>
        <w:pStyle w:val="Normal"/>
        <w:rPr/>
      </w:pPr>
      <w:r>
        <w:rPr/>
        <w:t>Con documento de Identidad N° ……………………………, egresado/a de la Maestría ………………………………………………………………………………………………...… Ciclo Académico ……………………………………., hace entrega de los siguientes documentos finales de la Tesis de Postgrado: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de document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seis) ejemplares originales de la Tes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 de: Tesista y de los integrantes de la Mesa Examinad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un) ejemplar impreso del Artículo Científico firmado por el Tesista y el/la Orientador/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una) copia en digital en formato </w:t>
            </w:r>
            <w:r>
              <w:rPr>
                <w:b/>
                <w:u w:val="single"/>
              </w:rPr>
              <w:t>Word</w:t>
            </w:r>
            <w:r>
              <w:rPr/>
              <w:t xml:space="preserve"> 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ículo Científ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pe de mapas usados (si es de propia autorí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 la Hoja de Recomendaciones de la Coordinación de Tesis de Postgrado acerca de la última versi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Tesis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bre del/a Orientador/a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/a Egresad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cibido (Secretaría de Postgrado)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ibido Coordinación de Tesis de Postgrado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° B° Dirección de Postgrado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.</w:t>
      </w:r>
    </w:p>
    <w:sectPr>
      <w:headerReference w:type="default" r:id="rId2"/>
      <w:type w:val="nextPage"/>
      <w:pgSz w:w="12240" w:h="18720"/>
      <w:pgMar w:left="1701" w:right="144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440" w:leader="none"/>
        <w:tab w:val="left" w:pos="4680" w:leader="none"/>
      </w:tabs>
      <w:jc w:val="both"/>
      <w:rPr>
        <w:color w:val="008000"/>
        <w:sz w:val="18"/>
        <w:szCs w:val="18"/>
        <w:lang w:val="es-ES" w:eastAsia="en-US"/>
      </w:rPr>
    </w:pPr>
    <w:r>
      <w:rPr>
        <w:color w:val="008000"/>
        <w:sz w:val="18"/>
        <w:szCs w:val="18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1035</wp:posOffset>
          </wp:positionH>
          <wp:positionV relativeFrom="paragraph">
            <wp:posOffset>130175</wp:posOffset>
          </wp:positionV>
          <wp:extent cx="4170680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706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2:00Z</dcterms:created>
  <dc:creator>Facultad de Ciencias Agrarias</dc:creator>
  <dc:description/>
  <cp:keywords/>
  <dc:language>en-US</dc:language>
  <cp:lastModifiedBy>user</cp:lastModifiedBy>
  <cp:lastPrinted>2010-06-28T14:03:00Z</cp:lastPrinted>
  <dcterms:modified xsi:type="dcterms:W3CDTF">2020-11-20T14:25:00Z</dcterms:modified>
  <cp:revision>4</cp:revision>
  <dc:subject/>
  <dc:title>CONSTANCIA</dc:title>
</cp:coreProperties>
</file>