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 Lorenzo,…………..de……………….de 2021</w:t>
      </w:r>
    </w:p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rof. Ing. Agr. Jorge Daniel González Villalba,  Vice Decano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acultad de Ciencias Agrarias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niversidad Nacional de Asunción</w:t>
      </w:r>
    </w:p>
    <w:p>
      <w:pPr>
        <w:pStyle w:val="Normal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Campus Universitario – San Lorenzo</w:t>
      </w:r>
    </w:p>
    <w:p>
      <w:pPr>
        <w:pStyle w:val="Normal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C.I. Nº: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Teléf.: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arrera: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Filial: 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Facultad de Ciencias Agrarias – UNA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>El /La que suscribe: Apellidos: ______________________________________________ Nombres: _____________________________________, con domicilio en la casa N° ________  de las calles: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iudad:_______________________________ Departamento: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 xml:space="preserve">Fecha de Nacimiento:____del mes de _____________ del año_______________, 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se dirige a Usted y expone que: solicita la Beca de Post Grado para Egresados de la FCA-UNA, conforme Resolución Nº 71 – 00 – 2005 Del Consejo Superior Universitario, de fecha 9 de Marzo de 2005, Acta Nº 5, y su modificación N° 0272-00-2015 del 15/07/2015, para lo cual se adjuntan los Requisitos exigidos y los siguientes datos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Sex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stado Civ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Lugar de 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Teléf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 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Titulo obteni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Año de egre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Año de ingreso a la facultad como 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Lugar donde se desarrolla el curso de postgrado y nombre de la institu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specialidad y nombre del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Nivel del curso maestría o  docto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Periodo en el que se desarrolla el curso y duración del m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tapa o semestre en el que se encuentra cursando el postul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Observación</w:t>
      </w:r>
      <w:r>
        <w:rPr>
          <w:rFonts w:cs="Arial" w:ascii="Arial" w:hAnsi="Arial"/>
          <w:lang w:val="es-ES" w:eastAsia="en-US"/>
        </w:rPr>
        <w:t>: En caso de comprobarse falsedad en los datos, quedará eliminado de la postulación a la beca, sin mediar trámite alguno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Firma:_______________________</w:t>
      </w:r>
    </w:p>
    <w:sectPr>
      <w:headerReference w:type="default" r:id="rId2"/>
      <w:type w:val="nextPage"/>
      <w:pgSz w:w="12240" w:h="18720"/>
      <w:pgMar w:left="1418" w:right="1134" w:gutter="0" w:header="284" w:top="1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4583430" cy="471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 w:eastAsia="en-US"/>
      </w:rPr>
      <w:t xml:space="preserve"> </w:t>
    </w:r>
    <w:r>
      <w:rPr>
        <w:rFonts w:cs="Arial" w:ascii="Arial" w:hAnsi="Arial"/>
        <w:sz w:val="14"/>
        <w:szCs w:val="14"/>
        <w:lang w:val="es-PY" w:eastAsia="en-US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 w:eastAsia="en-US"/>
      </w:rPr>
    </w:pPr>
    <w:r>
      <w:rPr>
        <w:rFonts w:cs="Arial" w:ascii="Arial" w:hAnsi="Arial"/>
        <w:sz w:val="14"/>
        <w:szCs w:val="14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5:00Z</dcterms:created>
  <dc:creator>VICE-DECANATO</dc:creator>
  <dc:description/>
  <cp:keywords/>
  <dc:language>en-US</dc:language>
  <cp:lastModifiedBy>Usuario de Windows</cp:lastModifiedBy>
  <cp:lastPrinted>2017-04-17T10:04:00Z</cp:lastPrinted>
  <dcterms:modified xsi:type="dcterms:W3CDTF">2021-06-10T12:25:00Z</dcterms:modified>
  <cp:revision>2</cp:revision>
  <dc:subject/>
  <dc:title>Universidad Nacional de Asuncion</dc:title>
</cp:coreProperties>
</file>