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Lorenzo, …… de diciembre de 202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LARACIÓN JURA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motivo de cumplir con lo establecido en Artículo 8°, inciso “a” de la Resolución del Consejo Superior Universitario N° 0323-00-2022 Acta N° 16 (A.S. N° 16/12/07/2022), el que suscribe: 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Arial Narrow" w:hAnsi="Arial Narrow"/>
          <w:sz w:val="22"/>
          <w:szCs w:val="22"/>
          <w:u w:val="dotted"/>
        </w:rPr>
        <w:t>Nombre y Apellido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(BECARIO), Unidad Académica: 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Arial Narrow" w:hAnsi="Arial Narrow"/>
          <w:sz w:val="22"/>
          <w:szCs w:val="22"/>
          <w:u w:val="dotted"/>
        </w:rPr>
        <w:t>Facultad</w:t>
      </w:r>
      <w:r>
        <w:rPr>
          <w:rFonts w:cs="Tahoma" w:ascii="Baskerville Old Face" w:hAnsi="Baskerville Old Face"/>
          <w:sz w:val="22"/>
          <w:szCs w:val="22"/>
          <w:u w:val="dotted"/>
        </w:rPr>
        <w:t xml:space="preserve"> de</w:t>
        <w:tab/>
        <w:t>,</w:t>
      </w:r>
      <w:r>
        <w:rPr>
          <w:rFonts w:cs="Tahoma" w:ascii="Tahoma" w:hAnsi="Tahoma"/>
          <w:sz w:val="22"/>
          <w:szCs w:val="22"/>
        </w:rPr>
        <w:t xml:space="preserve"> Cédula de Identidad Civil N°:……………….…… Por este acto manifiesto BAJO FE DE JURAMENTO QUE: el monto otorgado en concepto de BECA por la Universidad Nacional de Asunción (₲…………………………...) fue destinado para cubrir gastos relacionado con mis estudios, consistentes en: inscripciones, matrículas, cuotas, derecho a examen (ordinario y/o extraordinario), gastos de traslado (pasaje y/o combustible), estadía, textos, folletos, alimentación básica, gastos de internet y gastos inherentes a la Carrera y/o programa de postgrado, correspondiente al periodo académico 202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 _ _ _ _ _ _ _ _ _ _ _ _ _ _ _ _ _ _ _ 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BRE Y APELLIDO (BECARIO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CIC N°……………………………..</w:t>
      </w:r>
    </w:p>
    <w:sectPr>
      <w:headerReference w:type="default" r:id="rId2"/>
      <w:type w:val="nextPage"/>
      <w:pgSz w:w="12240" w:h="15840"/>
      <w:pgMar w:left="2268" w:right="1418" w:gutter="0" w:header="902" w:top="31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47185" cy="424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75" t="-8486" r="-64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424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8755" cy="1513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75" t="-8486" r="-64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77800</wp:posOffset>
              </wp:positionV>
              <wp:extent cx="3999865" cy="1304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COMISIÓN ESPECIAL DE BECAS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4"/>
                                <w:szCs w:val="14"/>
                                <w:u w:val="none"/>
                              </w:rPr>
                              <w:t>www.una.py</w:t>
                            </w:r>
                          </w:hyperlink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  <w:lang w:val="es-PY"/>
                            </w:rPr>
                            <w:t>C. Elect.: sgeneral@una.p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Telefax: 595 – 21 – 585540/3, 585546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P: 2160, San Lorenzo – Paragua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ampus de la UNA, San Lorenzo – Para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102.75pt;mso-wrap-distance-left:9.05pt;mso-wrap-distance-right:9.05pt;mso-wrap-distance-top:0pt;mso-wrap-distance-bottom:0pt;margin-top:14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COMISIÓN ESPECIAL DE BECAS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4"/>
                          <w:szCs w:val="14"/>
                          <w:u w:val="none"/>
                        </w:rPr>
                        <w:t>www.una.py</w:t>
                      </w:r>
                    </w:hyperlink>
                  </w:p>
                  <w:p>
                    <w:pPr>
                      <w:pStyle w:val="Header"/>
                      <w:ind w:right="6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  <w:lang w:val="es-PY"/>
                      </w:rPr>
                      <w:t>C. Elect.: sgeneral@una.p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Telefax: 595 – 21 – 585540/3, 585546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P: 2160, San Lorenzo – Paragua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ampus de la UNA, 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lang w:val="es-P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encabezadodelmensaje">
    <w:name w:val="Título encabezado del mensaje"/>
    <w:qFormat/>
    <w:rPr>
      <w:b/>
      <w:bCs/>
      <w:caps/>
      <w:sz w:val="20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ahoma" w:hAnsi="Tahoma" w:cs="Tahoma"/>
    </w:rPr>
  </w:style>
  <w:style w:type="paragraph" w:styleId="Style17">
    <w:name w:val="Style17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Tahoma" w:hAnsi="Tahoma" w:cs="Tahoma"/>
      <w:sz w:val="20"/>
    </w:rPr>
  </w:style>
  <w:style w:type="paragraph" w:styleId="Sangra3detindependiente">
    <w:name w:val="Sangría 3 de t. independiente"/>
    <w:basedOn w:val="Normal"/>
    <w:qFormat/>
    <w:pPr>
      <w:ind w:left="1440" w:hanging="24"/>
      <w:jc w:val="both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1pt">
    <w:name w:val="Sangría 2 de t. independiente + 11 pt"/>
    <w:basedOn w:val="Sangra3detindependiente"/>
    <w:qFormat/>
    <w:pPr>
      <w:ind w:left="720" w:hanging="0"/>
    </w:pPr>
    <w:rPr>
      <w:rFonts w:eastAsia="Times New Roman"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na.py/" TargetMode="External"/><Relationship Id="rId4" Type="http://schemas.openxmlformats.org/officeDocument/2006/relationships/hyperlink" Target="http://www.una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17:00Z</dcterms:created>
  <dc:creator>.</dc:creator>
  <dc:description/>
  <cp:keywords/>
  <dc:language>en-US</dc:language>
  <cp:lastModifiedBy>Usuario de Windows</cp:lastModifiedBy>
  <cp:lastPrinted>2022-10-12T12:41:00Z</cp:lastPrinted>
  <dcterms:modified xsi:type="dcterms:W3CDTF">2022-10-18T15:17:00Z</dcterms:modified>
  <cp:revision>2</cp:revision>
  <dc:subject/>
  <dc:title>San Lorenzo, 13 de septiembre de 2004</dc:title>
</cp:coreProperties>
</file>