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3"/>
          <w:sz w:val="12"/>
          <w:szCs w:val="12"/>
        </w:rPr>
      </w:pPr>
      <w:r>
        <w:rPr>
          <w:rFonts w:cs="Arial" w:ascii="Arial" w:hAnsi="Arial"/>
          <w:spacing w:val="-3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P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PY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P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Y"/>
        </w:rPr>
      </w:r>
    </w:p>
    <w:p>
      <w:pPr>
        <w:pStyle w:val="Normal"/>
        <w:widowControl/>
        <w:suppressAutoHyphens w:val="false"/>
        <w:ind w:left="450" w:hanging="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2083"/>
        <w:gridCol w:w="2083"/>
        <w:gridCol w:w="2085"/>
      </w:tblGrid>
      <w:tr>
        <w:trPr>
          <w:trHeight w:val="1959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PY"/>
                <w:del w:id="1" w:author="Usuario de Windows" w:date="2022-11-04T07:52:00Z"/>
              </w:rPr>
            </w:pPr>
            <w:del w:id="0" w:author="Usuario de Windows" w:date="2022-11-04T07:52:00Z">
              <w:r>
                <w:rPr>
                  <w:rFonts w:cs="Arial" w:ascii="Arial" w:hAnsi="Arial"/>
                  <w:b/>
                  <w:bCs/>
                  <w:szCs w:val="24"/>
                  <w:lang w:val="es-PY"/>
                </w:rPr>
              </w:r>
            </w:del>
          </w:p>
          <w:p>
            <w:pPr>
              <w:pStyle w:val="Normal"/>
              <w:widowControl/>
              <w:suppressAutoHyphens w:val="false"/>
              <w:rPr/>
            </w:pPr>
            <w:del w:id="2" w:author="Usuario de Windows" w:date="2022-11-04T07:52:00Z">
              <w:r>
                <w:rPr>
                  <w:rFonts w:cs="Arial" w:ascii="Arial" w:hAnsi="Arial"/>
                  <w:b/>
                  <w:bCs/>
                  <w:szCs w:val="24"/>
                  <w:lang w:val="es-PY"/>
                </w:rPr>
                <w:delText>D</w:delText>
              </w:r>
            </w:del>
            <w:ins w:id="3" w:author="Usuario de Windows" w:date="2022-11-04T07:52:00Z">
              <w:r>
                <w:rPr>
                  <w:rFonts w:cs="Arial" w:ascii="Arial" w:hAnsi="Arial"/>
                  <w:b/>
                  <w:bCs/>
                  <w:szCs w:val="24"/>
                  <w:lang w:val="es-PY"/>
                </w:rPr>
                <w:t>D</w:t>
              </w:r>
            </w:ins>
            <w:r>
              <w:rPr>
                <w:rFonts w:cs="Arial" w:ascii="Arial" w:hAnsi="Arial"/>
                <w:b/>
                <w:bCs/>
                <w:szCs w:val="24"/>
                <w:lang w:val="es-PY"/>
              </w:rPr>
              <w:t>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39" w:hRule="atLeast"/>
        </w:trPr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y Apellido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édula de Identidad N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echa de Nacimiento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Nacimiento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acionalidad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rección Particular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eléfono</w:t>
            </w:r>
            <w:del w:id="4" w:author="Juan José Bonnin Acosta" w:date="2022-11-02T20:30:00Z">
              <w:r>
                <w:rPr>
                  <w:rFonts w:cs="Arial" w:ascii="Arial" w:hAnsi="Arial"/>
                  <w:b/>
                  <w:sz w:val="20"/>
                  <w:lang w:val="es-MX"/>
                </w:rPr>
                <w:delText xml:space="preserve"> y Fax</w:delText>
              </w:r>
            </w:del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elular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E-mail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echa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rPr>
          <w:sz w:val="22"/>
          <w:szCs w:val="22"/>
          <w:lang w:val="es-PY"/>
          <w:del w:id="6" w:author="Usuario de Windows" w:date="2022-11-04T07:53:00Z"/>
        </w:rPr>
      </w:pPr>
      <w:del w:id="5" w:author="Usuario de Windows" w:date="2022-11-04T07:53:00Z">
        <w:r>
          <w:rPr>
            <w:sz w:val="22"/>
            <w:szCs w:val="22"/>
            <w:lang w:val="es-PY"/>
          </w:rPr>
        </w:r>
      </w:del>
    </w:p>
    <w:p>
      <w:pPr>
        <w:pStyle w:val="Normal"/>
        <w:rPr>
          <w:sz w:val="22"/>
          <w:szCs w:val="22"/>
          <w:lang w:val="es-PY"/>
          <w:del w:id="8" w:author="Usuario de Windows" w:date="2022-11-04T07:53:00Z"/>
        </w:rPr>
      </w:pPr>
      <w:del w:id="7" w:author="Usuario de Windows" w:date="2022-11-04T07:53:00Z">
        <w:r>
          <w:rPr>
            <w:sz w:val="22"/>
            <w:szCs w:val="22"/>
            <w:lang w:val="es-PY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ind w:left="450" w:hanging="270"/>
        <w:rPr/>
      </w:pPr>
      <w:r>
        <w:rPr>
          <w:rFonts w:cs="Arial" w:ascii="Arial" w:hAnsi="Arial"/>
          <w:b/>
          <w:bCs/>
          <w:szCs w:val="24"/>
          <w:lang w:val="es-PY"/>
        </w:rPr>
        <w:t xml:space="preserve">TÍTULOS </w:t>
      </w:r>
      <w:r>
        <w:rPr>
          <w:rFonts w:cs="Arial" w:ascii="Arial" w:hAnsi="Arial"/>
          <w:szCs w:val="24"/>
          <w:lang w:val="es-PY"/>
        </w:rPr>
        <w:t>(FORMACIÓN ACADÉMICA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70" w:hanging="63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Posgrado Universitario</w:t>
      </w:r>
    </w:p>
    <w:p>
      <w:pPr>
        <w:pStyle w:val="Normal"/>
        <w:widowControl/>
        <w:suppressAutoHyphens w:val="false"/>
        <w:ind w:left="1080" w:hanging="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510"/>
        <w:gridCol w:w="990"/>
        <w:gridCol w:w="1440"/>
      </w:tblGrid>
      <w:tr>
        <w:trPr>
          <w:trHeight w:val="57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Estudio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btenido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años)</w:t>
            </w:r>
          </w:p>
        </w:tc>
      </w:tr>
      <w:tr>
        <w:trPr>
          <w:trHeight w:val="24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torado relacionado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Doctorado no relacionado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Maestría relacionada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  <w:t>Maestría no relacionada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pecialización en Didáctica Universitaria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pecialización relacionada al área en concurso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pecialización no relacionada al área en concurso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TextBody"/>
        <w:ind w:left="360" w:hanging="360"/>
        <w:jc w:val="both"/>
        <w:rPr>
          <w:rFonts w:ascii="Arial" w:hAnsi="Arial" w:cs="Arial"/>
          <w:b/>
          <w:b/>
          <w:sz w:val="22"/>
          <w:szCs w:val="22"/>
          <w:del w:id="10" w:author="Usuario de Windows" w:date="2022-11-04T07:53:00Z"/>
        </w:rPr>
      </w:pPr>
      <w:del w:id="9" w:author="Usuario de Windows" w:date="2022-11-04T07:53:00Z">
        <w:r>
          <w:rPr>
            <w:rFonts w:cs="Arial" w:ascii="Arial" w:hAnsi="Arial"/>
            <w:b/>
            <w:sz w:val="22"/>
            <w:szCs w:val="22"/>
          </w:rPr>
        </w:r>
      </w:del>
      <w:r>
        <w:br w:type="page"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70" w:hanging="630"/>
        <w:jc w:val="both"/>
        <w:rPr>
          <w:rFonts w:ascii="Arial" w:hAnsi="Arial" w:cs="Arial"/>
          <w:b/>
          <w:b/>
          <w:bCs/>
          <w:sz w:val="22"/>
          <w:szCs w:val="22"/>
          <w:lang w:val="es-PY"/>
          <w:del w:id="12" w:author="Usuario de Windows" w:date="2022-11-04T07:53:00Z"/>
        </w:rPr>
      </w:pPr>
      <w:del w:id="11" w:author="Usuario de Windows" w:date="2022-11-04T07:53:00Z">
        <w:r>
          <w:rPr>
            <w:rFonts w:cs="Arial" w:ascii="Arial" w:hAnsi="Arial"/>
            <w:b/>
            <w:bCs/>
            <w:sz w:val="22"/>
            <w:szCs w:val="22"/>
            <w:lang w:val="es-PY"/>
          </w:rPr>
        </w:r>
      </w:del>
    </w:p>
    <w:p>
      <w:pPr>
        <w:pStyle w:val="TextBody"/>
        <w:widowControl/>
        <w:numPr>
          <w:ilvl w:val="1"/>
          <w:numId w:val="2"/>
        </w:numPr>
        <w:suppressAutoHyphens w:val="false"/>
        <w:ind w:left="1170" w:hanging="63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De Grado Universitario</w:t>
      </w:r>
    </w:p>
    <w:p>
      <w:pPr>
        <w:pStyle w:val="Normal"/>
        <w:widowControl/>
        <w:suppressAutoHyphens w:val="false"/>
        <w:ind w:left="1080" w:hanging="0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3510"/>
        <w:gridCol w:w="990"/>
        <w:gridCol w:w="144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Estudio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btenido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años)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Título de grado relacionado al área en concurso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Título de grado no relacionado al área en concurso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del w:id="14" w:author="Usuario de Windows" w:date="2022-11-04T07:53:00Z"/>
        </w:rPr>
      </w:pPr>
      <w:del w:id="13" w:author="Usuario de Windows" w:date="2022-11-04T07:53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numPr>
          <w:ilvl w:val="1"/>
          <w:numId w:val="2"/>
        </w:numPr>
        <w:ind w:left="135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Títulos y/o Certificados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3240"/>
        <w:gridCol w:w="126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urs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 Certificado Obtenido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/Institució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horas)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 xml:space="preserve">Curso de </w:t>
            </w:r>
            <w:ins w:id="15" w:author="Juan José Bonnin Acosta" w:date="2022-11-02T20:37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t xml:space="preserve">relacionados al </w:t>
              </w:r>
            </w:ins>
            <w:del w:id="16" w:author="Juan José Bonnin Acosta" w:date="2022-11-02T20:38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delText xml:space="preserve">capacitación relacionada al </w:delText>
              </w:r>
            </w:del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área en concurso</w:t>
            </w:r>
            <w:ins w:id="17" w:author="Juan José Bonnin Acosta" w:date="2022-11-02T20:38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t>, con 100 horas como mínimo</w:t>
              </w:r>
            </w:ins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Certificados de participación</w:t>
            </w:r>
            <w:ins w:id="18" w:author="Juan José Bonnin Acosta" w:date="2022-11-02T20:39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t xml:space="preserve"> (Diplomados, seminarios,</w:t>
              </w:r>
            </w:ins>
            <w:del w:id="19" w:author="Juan José Bonnin Acosta" w:date="2022-11-02T20:39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delText xml:space="preserve"> en cursos de capacitación, </w:delText>
              </w:r>
            </w:del>
            <w:ins w:id="20" w:author="Juan José Bonnin Acosta" w:date="2022-11-02T20:39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t xml:space="preserve"> </w:t>
              </w:r>
            </w:ins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seminarios, congresos, jornadas</w:t>
            </w:r>
            <w:ins w:id="21" w:author="Juan José Bonnin Acosta" w:date="2022-11-02T20:39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t xml:space="preserve">, </w:t>
              </w:r>
            </w:ins>
            <w:del w:id="22" w:author="Juan José Bonnin Acosta" w:date="2022-11-02T20:39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delText xml:space="preserve"> y </w:delText>
              </w:r>
            </w:del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talleres</w:t>
            </w:r>
            <w:ins w:id="23" w:author="Juan José Bonnin Acosta" w:date="2022-11-02T20:40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t>, etc.)</w:t>
              </w:r>
            </w:ins>
            <w:ins w:id="24" w:author="Juan José Bonnin Acosta" w:date="2022-11-02T20:40:00Z">
              <w:del w:id="25" w:author="Usuario de Windows" w:date="2022-11-04T09:23:00Z">
                <w:r>
                  <w:rPr>
                    <w:rFonts w:eastAsia="Calibri" w:cs="Arial" w:ascii="Arial" w:hAnsi="Arial"/>
                    <w:b/>
                    <w:bCs/>
                    <w:i/>
                    <w:iCs/>
                    <w:sz w:val="20"/>
                  </w:rPr>
                  <w:delText xml:space="preserve"> realizados en los últimos 5 años</w:delText>
                </w:r>
              </w:del>
            </w:ins>
            <w:ins w:id="26" w:author="Juan José Bonnin Acosta" w:date="2022-11-02T20:40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t>, con menos de 100 horas</w:t>
              </w:r>
            </w:ins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del w:id="27" w:author="Juan José Bonnin Acosta" w:date="2022-11-02T20:41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delText>Certificados de participación como expositor en cursos de capacitación, seminarios, congresos, jornadas y talleres</w:delText>
              </w:r>
            </w:del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ÉRITO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del w:id="29" w:author="Usuario de Windows" w:date="2022-11-04T07:54:00Z"/>
        </w:rPr>
      </w:pPr>
      <w:del w:id="28" w:author="Usuario de Windows" w:date="2022-11-04T07:54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170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CIA UNIVERSITARI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numPr>
          <w:ilvl w:val="2"/>
          <w:numId w:val="2"/>
        </w:numPr>
        <w:ind w:left="135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cia en el área concursada en la FCA/UNA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559"/>
        <w:gridCol w:w="2103"/>
        <w:gridCol w:w="1374"/>
        <w:gridCol w:w="1075"/>
        <w:gridCol w:w="1020"/>
      </w:tblGrid>
      <w:tr>
        <w:trPr>
          <w:trHeight w:val="528" w:hRule="atLeast"/>
        </w:trPr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(Titular, Adjunto, Asistente)</w:t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 xml:space="preserve">Profesor </w:t>
            </w:r>
            <w:del w:id="30" w:author="Juan José Bonnin Acosta" w:date="2022-11-02T20:42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delText>Contratado/</w:delText>
              </w:r>
            </w:del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 xml:space="preserve">Encargado </w:t>
            </w:r>
            <w:del w:id="31" w:author="Usuario de Windows" w:date="2022-11-04T09:25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delText>(Con 3 o más años de antigüedad)</w:delText>
              </w:r>
            </w:del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highlight w:val="yellow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1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ins w:id="32" w:author="Juan José Bonnin Acosta" w:date="2022-11-02T20:44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t>Auxiliar de enseñanza (Jefe de Trabajos Prácticos y Ayudante de Cátedra con 2 o más años de antigüedad)</w:t>
              </w:r>
            </w:ins>
            <w:del w:id="33" w:author="Juan José Bonnin Acosta" w:date="2022-11-02T20:44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delText xml:space="preserve">Profesor </w:delText>
              </w:r>
            </w:del>
            <w:del w:id="34" w:author="Juan José Bonnin Acosta" w:date="2022-11-02T20:42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delText>Contratado/</w:delText>
              </w:r>
            </w:del>
            <w:del w:id="35" w:author="Juan José Bonnin Acosta" w:date="2022-11-02T20:44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delText>Encargado (Con menos de 3 años de antigüedad)</w:delText>
              </w:r>
            </w:del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ins w:id="36" w:author="Juan José Bonnin Acosta" w:date="2022-11-02T20:45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t>Docente en Postgrado</w:t>
              </w:r>
            </w:ins>
            <w:del w:id="37" w:author="Juan José Bonnin Acosta" w:date="2022-11-02T20:44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delText>Auxiliar de enseñanza (Jefe de Trabajos Prácticos y Ayudante de Cátedra con 2 o más años de antigüedad)</w:delText>
              </w:r>
            </w:del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2"/>
          <w:szCs w:val="22"/>
          <w:del w:id="39" w:author="Usuario de Windows" w:date="2022-11-04T07:54:00Z"/>
        </w:rPr>
      </w:pPr>
      <w:del w:id="38" w:author="Usuario de Windows" w:date="2022-11-04T07:54:00Z">
        <w:r>
          <w:rPr>
            <w:rFonts w:cs="Arial" w:ascii="Arial" w:hAnsi="Arial"/>
            <w:b/>
            <w:sz w:val="22"/>
            <w:szCs w:val="22"/>
          </w:rPr>
        </w:r>
      </w:del>
      <w:r>
        <w:br w:type="page"/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2"/>
          <w:numId w:val="2"/>
        </w:numPr>
        <w:ind w:left="1350" w:hanging="720"/>
        <w:rPr>
          <w:rFonts w:ascii="Arial" w:hAnsi="Arial" w:cs="Arial"/>
          <w:b/>
          <w:b/>
          <w:sz w:val="22"/>
          <w:szCs w:val="22"/>
        </w:rPr>
      </w:pPr>
      <w:ins w:id="40" w:author="Juan José Bonnin Acosta" w:date="2022-11-02T20:47:00Z">
        <w:r>
          <w:rPr>
            <w:rFonts w:cs="Arial" w:ascii="Arial" w:hAnsi="Arial"/>
            <w:b/>
            <w:sz w:val="22"/>
            <w:szCs w:val="22"/>
          </w:rPr>
          <w:t xml:space="preserve">Docencia en </w:t>
        </w:r>
      </w:ins>
      <w:del w:id="41" w:author="Juan José Bonnin Acosta" w:date="2022-11-02T20:47:00Z">
        <w:r>
          <w:rPr>
            <w:rFonts w:cs="Arial" w:ascii="Arial" w:hAnsi="Arial"/>
            <w:b/>
            <w:sz w:val="22"/>
            <w:szCs w:val="22"/>
          </w:rPr>
          <w:delText xml:space="preserve">En </w:delText>
        </w:r>
      </w:del>
      <w:r>
        <w:rPr>
          <w:rFonts w:cs="Arial" w:ascii="Arial" w:hAnsi="Arial"/>
          <w:b/>
          <w:sz w:val="22"/>
          <w:szCs w:val="22"/>
        </w:rPr>
        <w:t xml:space="preserve">otras áreas de </w:t>
      </w:r>
      <w:ins w:id="42" w:author="Juan José Bonnin Acosta" w:date="2022-11-02T20:47:00Z">
        <w:r>
          <w:rPr>
            <w:rFonts w:cs="Arial" w:ascii="Arial" w:hAnsi="Arial"/>
            <w:b/>
            <w:sz w:val="22"/>
            <w:szCs w:val="22"/>
          </w:rPr>
          <w:t xml:space="preserve">conocimiento en </w:t>
        </w:r>
      </w:ins>
      <w:r>
        <w:rPr>
          <w:rFonts w:cs="Arial" w:ascii="Arial" w:hAnsi="Arial"/>
          <w:b/>
          <w:sz w:val="22"/>
          <w:szCs w:val="22"/>
        </w:rPr>
        <w:t xml:space="preserve">la FCA/UNA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614"/>
        <w:gridCol w:w="1931"/>
        <w:gridCol w:w="1427"/>
        <w:gridCol w:w="1126"/>
        <w:gridCol w:w="1066"/>
      </w:tblGrid>
      <w:tr>
        <w:trPr>
          <w:trHeight w:val="50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46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(Titular, Adjunto, Asistente)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no escalafonado</w:t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ins w:id="43" w:author="Juan José Bonnin Acosta" w:date="2022-11-02T20:48:00Z">
              <w:r>
                <w:rPr>
                  <w:rFonts w:eastAsia="Calibri" w:cs="Arial" w:ascii="Arial" w:hAnsi="Arial"/>
                  <w:b/>
                  <w:bCs/>
                  <w:i/>
                  <w:iCs/>
                  <w:sz w:val="20"/>
                </w:rPr>
                <w:t>Docente en Postgrado</w:t>
              </w:r>
            </w:ins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135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encia en otras unidades académicas de la UNA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587"/>
        <w:gridCol w:w="1898"/>
        <w:gridCol w:w="1404"/>
        <w:gridCol w:w="1107"/>
        <w:gridCol w:w="1046"/>
      </w:tblGrid>
      <w:tr>
        <w:trPr>
          <w:trHeight w:val="608" w:hRule="atLeast"/>
        </w:trPr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>
          <w:trHeight w:val="294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relacionado al área en concurso (Titular, Adjunto, Asistente)</w:t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ofesor escalafonado no relacionado al área en concurso (Titular, Adjunto, Asistente)</w:t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9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135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cia</w:t>
      </w:r>
      <w:r>
        <w:rPr>
          <w:rFonts w:eastAsia="Calibri" w:cs="Arial" w:ascii="Arial" w:hAnsi="Arial"/>
          <w:b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 otras universidades públicas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603"/>
        <w:gridCol w:w="1918"/>
        <w:gridCol w:w="1417"/>
        <w:gridCol w:w="1119"/>
        <w:gridCol w:w="1056"/>
      </w:tblGrid>
      <w:tr>
        <w:trPr/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Profesor escalafonado relacionado al área en concurso (Titular, Adjunto, Asistente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IGACION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720"/>
        <w:rPr/>
      </w:pPr>
      <w:r>
        <w:rPr>
          <w:rFonts w:cs="Arial" w:ascii="Arial" w:hAnsi="Arial"/>
          <w:b/>
          <w:sz w:val="22"/>
          <w:szCs w:val="22"/>
        </w:rPr>
        <w:t xml:space="preserve">Investigador Principal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3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720"/>
        <w:rPr/>
      </w:pPr>
      <w:r>
        <w:rPr>
          <w:rFonts w:cs="Arial" w:ascii="Arial" w:hAnsi="Arial"/>
          <w:b/>
          <w:sz w:val="22"/>
          <w:szCs w:val="22"/>
        </w:rPr>
        <w:t>Co-Investigador</w:t>
      </w:r>
      <w:del w:id="44" w:author="Juan José Bonnin Acosta" w:date="2022-11-02T20:50:00Z">
        <w:r>
          <w:rPr>
            <w:rFonts w:cs="Arial" w:ascii="Arial" w:hAnsi="Arial"/>
            <w:b/>
            <w:sz w:val="22"/>
            <w:szCs w:val="22"/>
          </w:rPr>
          <w:delText xml:space="preserve"> Principal</w:delText>
        </w:r>
      </w:del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720"/>
        <w:rPr/>
      </w:pPr>
      <w:r>
        <w:rPr>
          <w:rFonts w:cs="Arial" w:ascii="Arial" w:hAnsi="Arial"/>
          <w:b/>
          <w:sz w:val="22"/>
          <w:szCs w:val="22"/>
        </w:rPr>
        <w:t>Orientador de Tesis de Grado</w:t>
      </w:r>
      <w:ins w:id="45" w:author="Juan José Bonnin Acosta" w:date="2022-11-02T20:51:00Z">
        <w:r>
          <w:rPr>
            <w:rFonts w:cs="Arial" w:ascii="Arial" w:hAnsi="Arial"/>
            <w:b/>
            <w:sz w:val="22"/>
            <w:szCs w:val="22"/>
          </w:rPr>
          <w:t>/Postgrado</w:t>
        </w:r>
      </w:ins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Orientad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35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Co-Orientador de Tesis de Grado</w:t>
      </w:r>
      <w:ins w:id="46" w:author="Juan José Bonnin Acosta" w:date="2022-11-02T20:51:00Z">
        <w:r>
          <w:rPr>
            <w:rFonts w:cs="Arial" w:ascii="Arial" w:hAnsi="Arial"/>
            <w:b/>
            <w:sz w:val="22"/>
            <w:szCs w:val="22"/>
          </w:rPr>
          <w:t>/Postgrado</w:t>
        </w:r>
      </w:ins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o – orientad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del w:id="48" w:author="Usuario de Windows" w:date="2022-11-04T07:54:00Z"/>
        </w:rPr>
      </w:pPr>
      <w:del w:id="47" w:author="Usuario de Windows" w:date="2022-11-04T07:54:00Z">
        <w:r>
          <w:rPr>
            <w:rFonts w:cs="Arial" w:ascii="Arial" w:hAnsi="Arial"/>
            <w:b/>
            <w:bCs/>
            <w:sz w:val="20"/>
          </w:rPr>
        </w:r>
      </w:del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ins w:id="50" w:author="Usuario de Windows" w:date="2022-11-04T09:26:00Z"/>
        </w:rPr>
      </w:pPr>
      <w:ins w:id="49" w:author="Juan José Bonnin Acosta" w:date="2022-11-02T20:52:00Z">
        <w:r>
          <w:rPr>
            <w:rFonts w:cs="Arial" w:ascii="Arial" w:hAnsi="Arial"/>
            <w:b/>
            <w:bCs/>
            <w:sz w:val="22"/>
            <w:szCs w:val="22"/>
          </w:rPr>
          <w:t xml:space="preserve">ACTIVIDADES </w:t>
        </w:r>
      </w:ins>
      <w:r>
        <w:rPr>
          <w:rFonts w:cs="Arial" w:ascii="Arial" w:hAnsi="Arial"/>
          <w:b/>
          <w:bCs/>
          <w:sz w:val="22"/>
          <w:szCs w:val="22"/>
        </w:rPr>
        <w:t>EXTENSIONES</w:t>
      </w:r>
    </w:p>
    <w:p>
      <w:pPr>
        <w:pStyle w:val="Normal"/>
        <w:numPr>
          <w:ilvl w:val="0"/>
          <w:numId w:val="0"/>
        </w:numPr>
        <w:ind w:left="1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del w:id="52" w:author="Usuario de Windows" w:date="2022-11-04T07:54:00Z"/>
        </w:rPr>
      </w:pPr>
      <w:del w:id="51" w:author="Usuario de Windows" w:date="2022-11-04T07:54:00Z">
        <w:r>
          <w:rPr>
            <w:rFonts w:cs="Arial" w:ascii="Arial" w:hAnsi="Arial"/>
            <w:b/>
            <w:bCs/>
            <w:sz w:val="20"/>
            <w:szCs w:val="22"/>
          </w:rPr>
        </w:r>
      </w:del>
    </w:p>
    <w:p>
      <w:pPr>
        <w:pStyle w:val="Normal"/>
        <w:numPr>
          <w:ilvl w:val="2"/>
          <w:numId w:val="2"/>
        </w:numPr>
        <w:ind w:left="1440" w:hanging="810"/>
        <w:jc w:val="both"/>
        <w:rPr>
          <w:rFonts w:ascii="Arial" w:hAnsi="Arial" w:cs="Arial"/>
          <w:b/>
          <w:b/>
          <w:sz w:val="22"/>
          <w:szCs w:val="22"/>
        </w:rPr>
      </w:pPr>
      <w:ins w:id="53" w:author="Juan José Bonnin Acosta" w:date="2022-11-02T20:52:00Z">
        <w:r>
          <w:rPr>
            <w:rFonts w:cs="Arial" w:ascii="Arial" w:hAnsi="Arial"/>
            <w:b/>
            <w:sz w:val="22"/>
            <w:szCs w:val="22"/>
          </w:rPr>
          <w:t>Responsable p</w:t>
        </w:r>
      </w:ins>
      <w:del w:id="54" w:author="Juan José Bonnin Acosta" w:date="2022-11-02T20:53:00Z">
        <w:r>
          <w:rPr>
            <w:rFonts w:cs="Arial" w:ascii="Arial" w:hAnsi="Arial"/>
            <w:b/>
            <w:sz w:val="22"/>
            <w:szCs w:val="22"/>
          </w:rPr>
          <w:delText>P</w:delText>
        </w:r>
      </w:del>
      <w:ins w:id="55" w:author="Juan José Bonnin Acosta" w:date="2022-11-02T20:53:00Z">
        <w:r>
          <w:rPr>
            <w:rFonts w:cs="Arial" w:ascii="Arial" w:hAnsi="Arial"/>
            <w:b/>
            <w:sz w:val="22"/>
            <w:szCs w:val="22"/>
          </w:rPr>
          <w:t xml:space="preserve">rincipal de </w:t>
        </w:r>
      </w:ins>
      <w:del w:id="56" w:author="Juan José Bonnin Acosta" w:date="2022-11-02T20:53:00Z">
        <w:r>
          <w:rPr>
            <w:rFonts w:cs="Arial" w:ascii="Arial" w:hAnsi="Arial"/>
            <w:b/>
            <w:sz w:val="22"/>
            <w:szCs w:val="22"/>
          </w:rPr>
          <w:delText>articipación en Programas o</w:delText>
        </w:r>
      </w:del>
      <w:ins w:id="57" w:author="Juan José Bonnin Acosta" w:date="2022-11-02T20:53:00Z">
        <w:r>
          <w:rPr>
            <w:rFonts w:cs="Arial" w:ascii="Arial" w:hAnsi="Arial"/>
            <w:b/>
            <w:sz w:val="22"/>
            <w:szCs w:val="22"/>
          </w:rPr>
          <w:t>p</w:t>
        </w:r>
      </w:ins>
      <w:del w:id="58" w:author="Juan José Bonnin Acosta" w:date="2022-11-02T20:53:00Z">
        <w:r>
          <w:rPr>
            <w:rFonts w:cs="Arial" w:ascii="Arial" w:hAnsi="Arial"/>
            <w:b/>
            <w:sz w:val="22"/>
            <w:szCs w:val="22"/>
          </w:rPr>
          <w:delText xml:space="preserve"> P</w:delText>
        </w:r>
      </w:del>
      <w:r>
        <w:rPr>
          <w:rFonts w:cs="Arial" w:ascii="Arial" w:hAnsi="Arial"/>
          <w:b/>
          <w:sz w:val="22"/>
          <w:szCs w:val="22"/>
        </w:rPr>
        <w:t>royectos de extensión</w:t>
      </w:r>
      <w:del w:id="59" w:author="Juan José Bonnin Acosta" w:date="2022-11-02T21:02:00Z">
        <w:r>
          <w:rPr>
            <w:rFonts w:cs="Arial" w:ascii="Arial" w:hAnsi="Arial"/>
            <w:b/>
            <w:sz w:val="22"/>
            <w:szCs w:val="22"/>
          </w:rPr>
          <w:delText xml:space="preserve"> como Responsable principal</w:delText>
        </w:r>
      </w:del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grama o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hanging="810"/>
        <w:jc w:val="both"/>
        <w:rPr>
          <w:rFonts w:ascii="Arial" w:hAnsi="Arial" w:cs="Arial"/>
          <w:b/>
          <w:b/>
          <w:sz w:val="22"/>
          <w:szCs w:val="22"/>
        </w:rPr>
      </w:pPr>
      <w:ins w:id="60" w:author="Juan José Bonnin Acosta" w:date="2022-11-02T21:06:00Z">
        <w:r>
          <w:rPr>
            <w:rFonts w:cs="Arial" w:ascii="Arial" w:hAnsi="Arial"/>
            <w:b/>
            <w:sz w:val="22"/>
            <w:szCs w:val="22"/>
          </w:rPr>
          <w:t>Co-Responsable</w:t>
        </w:r>
      </w:ins>
      <w:del w:id="61" w:author="Juan José Bonnin Acosta" w:date="2022-11-02T21:07:00Z">
        <w:r>
          <w:rPr>
            <w:rFonts w:cs="Arial" w:ascii="Arial" w:hAnsi="Arial"/>
            <w:b/>
            <w:sz w:val="22"/>
            <w:szCs w:val="22"/>
          </w:rPr>
          <w:delText>Participación en Programas o P</w:delText>
        </w:r>
      </w:del>
      <w:ins w:id="62" w:author="Juan José Bonnin Acosta" w:date="2022-11-02T21:07:00Z">
        <w:r>
          <w:rPr>
            <w:rFonts w:cs="Arial" w:ascii="Arial" w:hAnsi="Arial"/>
            <w:b/>
            <w:sz w:val="22"/>
            <w:szCs w:val="22"/>
          </w:rPr>
          <w:t xml:space="preserve"> de p</w:t>
        </w:r>
      </w:ins>
      <w:r>
        <w:rPr>
          <w:rFonts w:cs="Arial" w:ascii="Arial" w:hAnsi="Arial"/>
          <w:b/>
          <w:sz w:val="22"/>
          <w:szCs w:val="22"/>
        </w:rPr>
        <w:t>royectos de extensión</w:t>
      </w:r>
      <w:del w:id="63" w:author="Juan José Bonnin Acosta" w:date="2022-11-02T21:07:00Z">
        <w:r>
          <w:rPr>
            <w:rFonts w:cs="Arial" w:ascii="Arial" w:hAnsi="Arial"/>
            <w:b/>
            <w:sz w:val="22"/>
            <w:szCs w:val="22"/>
          </w:rPr>
          <w:delText xml:space="preserve"> como Co-Responsable principal</w:delText>
        </w:r>
      </w:del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grama o Proyect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ind w:left="1440" w:hanging="81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onsable </w:t>
      </w:r>
      <w:del w:id="64" w:author="Juan José Bonnin Acosta" w:date="2022-11-02T21:07:00Z">
        <w:r>
          <w:rPr>
            <w:rFonts w:cs="Arial" w:ascii="Arial" w:hAnsi="Arial"/>
            <w:b/>
            <w:sz w:val="22"/>
            <w:szCs w:val="22"/>
          </w:rPr>
          <w:delText xml:space="preserve">principal </w:delText>
        </w:r>
      </w:del>
      <w:r>
        <w:rPr>
          <w:rFonts w:cs="Arial" w:ascii="Arial" w:hAnsi="Arial"/>
          <w:b/>
          <w:sz w:val="22"/>
          <w:szCs w:val="22"/>
        </w:rPr>
        <w:t>de gestionar y ejecutar convenios con otros organismos.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Convenio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del w:id="66" w:author="Juan José Bonnin Acosta" w:date="2022-11-02T21:08:00Z"/>
        </w:rPr>
      </w:pPr>
      <w:del w:id="65" w:author="Juan José Bonnin Acosta" w:date="2022-11-02T21:08:00Z">
        <w:r>
          <w:rPr>
            <w:rFonts w:cs="Arial" w:ascii="Arial" w:hAnsi="Arial"/>
            <w:sz w:val="20"/>
          </w:rPr>
        </w:r>
      </w:del>
    </w:p>
    <w:p>
      <w:pPr>
        <w:pStyle w:val="Normal"/>
        <w:numPr>
          <w:ilvl w:val="2"/>
          <w:numId w:val="2"/>
        </w:numPr>
        <w:ind w:left="1440" w:hanging="720"/>
        <w:jc w:val="both"/>
        <w:rPr>
          <w:rFonts w:ascii="Arial" w:hAnsi="Arial" w:cs="Arial"/>
          <w:bCs/>
          <w:sz w:val="22"/>
          <w:szCs w:val="22"/>
          <w:del w:id="68" w:author="Juan José Bonnin Acosta" w:date="2022-11-02T21:08:00Z"/>
        </w:rPr>
      </w:pPr>
      <w:del w:id="67" w:author="Juan José Bonnin Acosta" w:date="2022-11-02T21:08:00Z">
        <w:r>
          <w:rPr>
            <w:rFonts w:cs="Arial" w:ascii="Arial" w:hAnsi="Arial"/>
            <w:b/>
            <w:sz w:val="22"/>
            <w:szCs w:val="22"/>
          </w:rPr>
          <w:delText xml:space="preserve">Co-Responsable de ejecutar convenios con otros organismos. </w:delText>
        </w:r>
      </w:del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del w:id="70" w:author="Juan José Bonnin Acosta" w:date="2022-11-02T21:08:00Z"/>
        </w:rPr>
      </w:pPr>
      <w:del w:id="69" w:author="Juan José Bonnin Acosta" w:date="2022-11-02T21:08:00Z">
        <w:r>
          <w:rPr>
            <w:rFonts w:cs="Arial" w:ascii="Arial" w:hAnsi="Arial"/>
            <w:bCs/>
            <w:sz w:val="22"/>
            <w:szCs w:val="22"/>
          </w:rPr>
          <w:delText>(Últimos 5 años)</w:delText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71" w:author="Juan José Bonnin Acosta" w:date="2022-11-02T21:08:00Z">
              <w:r>
                <w:rPr>
                  <w:rFonts w:cs="Arial" w:ascii="Arial" w:hAnsi="Arial"/>
                  <w:b/>
                  <w:bCs/>
                  <w:sz w:val="20"/>
                  <w:lang w:val="es-MX"/>
                </w:rPr>
                <w:delText>Nombre del Convenio</w:delText>
              </w:r>
            </w:del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72" w:author="Juan José Bonnin Acosta" w:date="2022-11-02T21:08:00Z">
              <w:r>
                <w:rPr>
                  <w:rFonts w:cs="Arial" w:ascii="Arial" w:hAnsi="Arial"/>
                  <w:b/>
                  <w:sz w:val="20"/>
                  <w:lang w:val="es-MX"/>
                </w:rPr>
                <w:delText>Lugar de Implementación</w:delText>
              </w:r>
            </w:del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73" w:author="Juan José Bonnin Acosta" w:date="2022-11-02T21:08:00Z">
              <w:r>
                <w:rPr>
                  <w:rFonts w:cs="Arial" w:ascii="Arial" w:hAnsi="Arial"/>
                  <w:b/>
                  <w:sz w:val="20"/>
                  <w:lang w:val="es-MX"/>
                </w:rPr>
                <w:delText xml:space="preserve">Año </w:delText>
              </w:r>
            </w:del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Participar como expositor</w:t>
      </w:r>
      <w:ins w:id="74" w:author="Juan José Bonnin Acosta" w:date="2022-11-02T21:09:00Z">
        <w:r>
          <w:rPr>
            <w:rFonts w:cs="Arial" w:ascii="Arial" w:hAnsi="Arial"/>
            <w:b/>
            <w:sz w:val="22"/>
            <w:szCs w:val="22"/>
          </w:rPr>
          <w:t xml:space="preserve">, </w:t>
        </w:r>
      </w:ins>
      <w:del w:id="75" w:author="Juan José Bonnin Acosta" w:date="2022-11-02T21:09:00Z">
        <w:r>
          <w:rPr>
            <w:rFonts w:cs="Arial" w:ascii="Arial" w:hAnsi="Arial"/>
            <w:b/>
            <w:sz w:val="22"/>
            <w:szCs w:val="22"/>
          </w:rPr>
          <w:delText xml:space="preserve"> o </w:delText>
        </w:r>
      </w:del>
      <w:r>
        <w:rPr>
          <w:rFonts w:cs="Arial" w:ascii="Arial" w:hAnsi="Arial"/>
          <w:b/>
          <w:sz w:val="22"/>
          <w:szCs w:val="22"/>
        </w:rPr>
        <w:t xml:space="preserve">disertante </w:t>
      </w:r>
      <w:ins w:id="76" w:author="Juan José Bonnin Acosta" w:date="2022-11-02T21:09:00Z">
        <w:r>
          <w:rPr>
            <w:rFonts w:cs="Arial" w:ascii="Arial" w:hAnsi="Arial"/>
            <w:b/>
            <w:sz w:val="22"/>
            <w:szCs w:val="22"/>
          </w:rPr>
          <w:t xml:space="preserve">y/o moderador </w:t>
        </w:r>
      </w:ins>
      <w:r>
        <w:rPr>
          <w:rFonts w:cs="Arial" w:ascii="Arial" w:hAnsi="Arial"/>
          <w:b/>
          <w:sz w:val="22"/>
          <w:szCs w:val="22"/>
        </w:rPr>
        <w:t xml:space="preserve">en charlas técnicas, congresos, talleres, simposios, eventos técnico científicos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tabs>
          <w:tab w:val="clear" w:pos="720"/>
          <w:tab w:val="right" w:pos="85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Nombre del Evento 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l Ev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del w:id="78" w:author="Usuario de Windows" w:date="2022-11-04T07:54:00Z"/>
        </w:rPr>
      </w:pPr>
      <w:del w:id="77" w:author="Usuario de Windows" w:date="2022-11-04T07:54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numPr>
          <w:ilvl w:val="2"/>
          <w:numId w:val="2"/>
        </w:numPr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ticipar como miembro de comisión de eventos científicos en la FCA/UNA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tabs>
          <w:tab w:val="clear" w:pos="720"/>
          <w:tab w:val="right" w:pos="85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1"/>
        <w:gridCol w:w="1058"/>
      </w:tblGrid>
      <w:tr>
        <w:trPr/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Nombre del Evento 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l Evento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 principal de libro con ISBN sobre el área en concurso.</w:t>
      </w:r>
      <w:r>
        <w:rPr>
          <w:rFonts w:cs="Arial" w:ascii="Arial" w:hAnsi="Arial"/>
          <w:sz w:val="22"/>
          <w:szCs w:val="22"/>
        </w:rPr>
        <w:t xml:space="preserve"> (Últimos 5 añ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3239"/>
        <w:gridCol w:w="879"/>
        <w:gridCol w:w="873"/>
      </w:tblGrid>
      <w:tr>
        <w:trPr>
          <w:trHeight w:val="332" w:hRule="atLeast"/>
        </w:trPr>
        <w:tc>
          <w:tcPr>
            <w:tcW w:w="4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32" w:hRule="atLeast"/>
        </w:trPr>
        <w:tc>
          <w:tcPr>
            <w:tcW w:w="4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32" w:hRule="atLeast"/>
        </w:trPr>
        <w:tc>
          <w:tcPr>
            <w:tcW w:w="4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-Autor de libro con ISBN sobre el área en concurso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3241"/>
        <w:gridCol w:w="874"/>
        <w:gridCol w:w="872"/>
      </w:tblGrid>
      <w:tr>
        <w:trPr>
          <w:trHeight w:val="323" w:hRule="atLeast"/>
        </w:trPr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23" w:hRule="atLeast"/>
        </w:trPr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4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del w:id="80" w:author="Juan José Bonnin Acosta" w:date="2022-11-02T21:13:00Z"/>
        </w:rPr>
      </w:pPr>
      <w:del w:id="79" w:author="Juan José Bonnin Acosta" w:date="2022-11-02T21:13:00Z">
        <w:r>
          <w:rPr>
            <w:rFonts w:cs="Arial" w:ascii="Arial" w:hAnsi="Arial"/>
            <w:sz w:val="22"/>
            <w:szCs w:val="22"/>
          </w:rPr>
        </w:r>
      </w:del>
      <w:r>
        <w:br w:type="page"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2"/>
          <w:numId w:val="2"/>
        </w:numPr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 principal de capítulo de libro con ISBN sobre el área en concurso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3240"/>
        <w:gridCol w:w="876"/>
        <w:gridCol w:w="872"/>
      </w:tblGrid>
      <w:tr>
        <w:trPr>
          <w:trHeight w:val="310" w:hRule="atLeast"/>
        </w:trPr>
        <w:tc>
          <w:tcPr>
            <w:tcW w:w="4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Capítulo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10" w:hRule="atLeast"/>
        </w:trPr>
        <w:tc>
          <w:tcPr>
            <w:tcW w:w="4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0" w:hRule="atLeast"/>
        </w:trPr>
        <w:tc>
          <w:tcPr>
            <w:tcW w:w="4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del w:id="82" w:author="Usuario de Windows" w:date="2022-11-04T07:55:00Z"/>
        </w:rPr>
      </w:pPr>
      <w:del w:id="81" w:author="Usuario de Windows" w:date="2022-11-04T07:55:00Z">
        <w:r>
          <w:rPr>
            <w:rFonts w:cs="Arial" w:ascii="Arial" w:hAnsi="Arial"/>
            <w:sz w:val="22"/>
            <w:szCs w:val="22"/>
          </w:rPr>
        </w:r>
      </w:del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Autor de capítulo de libro con ISBN sobre el área en concurso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3276"/>
        <w:gridCol w:w="880"/>
        <w:gridCol w:w="881"/>
      </w:tblGrid>
      <w:tr>
        <w:trPr>
          <w:trHeight w:val="314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Capítulo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14" w:hRule="atLeast"/>
        </w:trPr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4" w:hRule="atLeast"/>
        </w:trPr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principal de artículo científico publicado en revista arbitrada e indexada en el área en concurso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3242"/>
        <w:gridCol w:w="881"/>
        <w:gridCol w:w="882"/>
      </w:tblGrid>
      <w:tr>
        <w:trPr/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Autor de artículo científico publicado en revista arbitrada e indexada en el área en concurso. (</w:t>
      </w:r>
      <w:r>
        <w:rPr>
          <w:rFonts w:cs="Arial" w:ascii="Arial" w:hAnsi="Arial"/>
          <w:bCs/>
          <w:sz w:val="22"/>
          <w:szCs w:val="22"/>
        </w:rPr>
        <w:t>Últimos 5 añ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3242"/>
        <w:gridCol w:w="881"/>
        <w:gridCol w:w="882"/>
      </w:tblGrid>
      <w:tr>
        <w:trPr/>
        <w:tc>
          <w:tcPr>
            <w:tcW w:w="4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 principal de resumen expandido publicado en congreso</w:t>
      </w:r>
      <w:ins w:id="83" w:author="Juan José Bonnin Acosta" w:date="2022-11-02T21:20:00Z">
        <w:r>
          <w:rPr>
            <w:rFonts w:cs="Arial" w:ascii="Arial" w:hAnsi="Arial"/>
            <w:b/>
            <w:sz w:val="22"/>
            <w:szCs w:val="22"/>
          </w:rPr>
          <w:t>,</w:t>
        </w:r>
      </w:ins>
      <w:del w:id="84" w:author="Juan José Bonnin Acosta" w:date="2022-11-02T21:20:00Z">
        <w:r>
          <w:rPr>
            <w:rFonts w:cs="Arial" w:ascii="Arial" w:hAnsi="Arial"/>
            <w:b/>
            <w:sz w:val="22"/>
            <w:szCs w:val="22"/>
          </w:rPr>
          <w:delText xml:space="preserve"> o</w:delText>
        </w:r>
      </w:del>
      <w:r>
        <w:rPr>
          <w:rFonts w:cs="Arial" w:ascii="Arial" w:hAnsi="Arial"/>
          <w:b/>
          <w:sz w:val="22"/>
          <w:szCs w:val="22"/>
        </w:rPr>
        <w:t xml:space="preserve"> simposio</w:t>
      </w:r>
      <w:ins w:id="85" w:author="Juan José Bonnin Acosta" w:date="2022-11-02T21:20:00Z">
        <w:r>
          <w:rPr>
            <w:rFonts w:cs="Arial" w:ascii="Arial" w:hAnsi="Arial"/>
            <w:b/>
            <w:sz w:val="22"/>
            <w:szCs w:val="22"/>
          </w:rPr>
          <w:t>, seminarios y otros,</w:t>
        </w:r>
      </w:ins>
      <w:r>
        <w:rPr>
          <w:rFonts w:cs="Arial" w:ascii="Arial" w:hAnsi="Arial"/>
          <w:b/>
          <w:sz w:val="22"/>
          <w:szCs w:val="22"/>
        </w:rPr>
        <w:t xml:space="preserve"> en el área en concurso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4066"/>
        <w:gridCol w:w="881"/>
        <w:gridCol w:w="882"/>
      </w:tblGrid>
      <w:tr>
        <w:trPr/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Autor de resumen expandido publicado en congreso</w:t>
      </w:r>
      <w:ins w:id="86" w:author="Juan José Bonnin Acosta" w:date="2022-11-02T21:21:00Z">
        <w:r>
          <w:rPr>
            <w:rFonts w:cs="Arial" w:ascii="Arial" w:hAnsi="Arial"/>
            <w:b/>
            <w:sz w:val="22"/>
            <w:szCs w:val="22"/>
          </w:rPr>
          <w:t xml:space="preserve">, </w:t>
        </w:r>
      </w:ins>
      <w:del w:id="87" w:author="Juan José Bonnin Acosta" w:date="2022-11-02T21:21:00Z">
        <w:r>
          <w:rPr>
            <w:rFonts w:cs="Arial" w:ascii="Arial" w:hAnsi="Arial"/>
            <w:b/>
            <w:sz w:val="22"/>
            <w:szCs w:val="22"/>
          </w:rPr>
          <w:delText xml:space="preserve"> o </w:delText>
        </w:r>
      </w:del>
      <w:r>
        <w:rPr>
          <w:rFonts w:cs="Arial" w:ascii="Arial" w:hAnsi="Arial"/>
          <w:b/>
          <w:sz w:val="22"/>
          <w:szCs w:val="22"/>
        </w:rPr>
        <w:t>simposio</w:t>
      </w:r>
      <w:ins w:id="88" w:author="Juan José Bonnin Acosta" w:date="2022-11-02T21:21:00Z">
        <w:r>
          <w:rPr>
            <w:rFonts w:cs="Arial" w:ascii="Arial" w:hAnsi="Arial"/>
            <w:b/>
            <w:sz w:val="22"/>
            <w:szCs w:val="22"/>
          </w:rPr>
          <w:t>, seminarios y otros,</w:t>
        </w:r>
      </w:ins>
      <w:r>
        <w:rPr>
          <w:rFonts w:cs="Arial" w:ascii="Arial" w:hAnsi="Arial"/>
          <w:b/>
          <w:sz w:val="22"/>
          <w:szCs w:val="22"/>
        </w:rPr>
        <w:t xml:space="preserve"> en el área en concurso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4066"/>
        <w:gridCol w:w="881"/>
        <w:gridCol w:w="882"/>
      </w:tblGrid>
      <w:tr>
        <w:trPr/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 principal de resumen simple publicado en congreso</w:t>
      </w:r>
      <w:ins w:id="89" w:author="Juan José Bonnin Acosta" w:date="2022-11-02T21:21:00Z">
        <w:r>
          <w:rPr>
            <w:rFonts w:cs="Arial" w:ascii="Arial" w:hAnsi="Arial"/>
            <w:b/>
            <w:sz w:val="22"/>
            <w:szCs w:val="22"/>
          </w:rPr>
          <w:t xml:space="preserve">, </w:t>
        </w:r>
      </w:ins>
      <w:del w:id="90" w:author="Juan José Bonnin Acosta" w:date="2022-11-02T21:21:00Z">
        <w:r>
          <w:rPr>
            <w:rFonts w:cs="Arial" w:ascii="Arial" w:hAnsi="Arial"/>
            <w:b/>
            <w:sz w:val="22"/>
            <w:szCs w:val="22"/>
          </w:rPr>
          <w:delText xml:space="preserve"> o </w:delText>
        </w:r>
      </w:del>
      <w:r>
        <w:rPr>
          <w:rFonts w:cs="Arial" w:ascii="Arial" w:hAnsi="Arial"/>
          <w:b/>
          <w:sz w:val="22"/>
          <w:szCs w:val="22"/>
        </w:rPr>
        <w:t>simposio</w:t>
      </w:r>
      <w:ins w:id="91" w:author="Juan José Bonnin Acosta" w:date="2022-11-02T21:21:00Z">
        <w:r>
          <w:rPr>
            <w:rFonts w:cs="Arial" w:ascii="Arial" w:hAnsi="Arial"/>
            <w:b/>
            <w:sz w:val="22"/>
            <w:szCs w:val="22"/>
          </w:rPr>
          <w:t>, seminarios y otros,</w:t>
        </w:r>
      </w:ins>
      <w:r>
        <w:rPr>
          <w:rFonts w:cs="Arial" w:ascii="Arial" w:hAnsi="Arial"/>
          <w:b/>
          <w:sz w:val="22"/>
          <w:szCs w:val="22"/>
        </w:rPr>
        <w:t xml:space="preserve"> en el área en concurso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4066"/>
        <w:gridCol w:w="881"/>
        <w:gridCol w:w="882"/>
      </w:tblGrid>
      <w:tr>
        <w:trPr/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Autor de resumen simple publicado en congreso</w:t>
      </w:r>
      <w:ins w:id="92" w:author="Juan José Bonnin Acosta" w:date="2022-11-02T21:22:00Z">
        <w:r>
          <w:rPr>
            <w:rFonts w:cs="Arial" w:ascii="Arial" w:hAnsi="Arial"/>
            <w:b/>
            <w:sz w:val="22"/>
            <w:szCs w:val="22"/>
          </w:rPr>
          <w:t xml:space="preserve">, </w:t>
        </w:r>
      </w:ins>
      <w:del w:id="93" w:author="Juan José Bonnin Acosta" w:date="2022-11-02T21:22:00Z">
        <w:r>
          <w:rPr>
            <w:rFonts w:cs="Arial" w:ascii="Arial" w:hAnsi="Arial"/>
            <w:b/>
            <w:sz w:val="22"/>
            <w:szCs w:val="22"/>
          </w:rPr>
          <w:delText xml:space="preserve"> o </w:delText>
        </w:r>
      </w:del>
      <w:r>
        <w:rPr>
          <w:rFonts w:cs="Arial" w:ascii="Arial" w:hAnsi="Arial"/>
          <w:b/>
          <w:sz w:val="22"/>
          <w:szCs w:val="22"/>
        </w:rPr>
        <w:t>simposio</w:t>
      </w:r>
      <w:ins w:id="94" w:author="Juan José Bonnin Acosta" w:date="2022-11-02T21:22:00Z">
        <w:r>
          <w:rPr>
            <w:rFonts w:cs="Arial" w:ascii="Arial" w:hAnsi="Arial"/>
            <w:b/>
            <w:sz w:val="22"/>
            <w:szCs w:val="22"/>
          </w:rPr>
          <w:t>, seminarios y otros,</w:t>
        </w:r>
      </w:ins>
      <w:r>
        <w:rPr>
          <w:rFonts w:cs="Arial" w:ascii="Arial" w:hAnsi="Arial"/>
          <w:b/>
          <w:sz w:val="22"/>
          <w:szCs w:val="22"/>
        </w:rPr>
        <w:t xml:space="preserve"> en el área en concurso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4066"/>
        <w:gridCol w:w="881"/>
        <w:gridCol w:w="883"/>
      </w:tblGrid>
      <w:tr>
        <w:trPr>
          <w:trHeight w:val="305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principal de artículos técnicos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4065"/>
        <w:gridCol w:w="882"/>
        <w:gridCol w:w="883"/>
      </w:tblGrid>
      <w:tr>
        <w:trPr>
          <w:trHeight w:val="310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4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 de Resumen/Documento Técnico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>
          <w:trHeight w:val="310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0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Cs w:val="24"/>
          <w:del w:id="96" w:author="Usuario de Windows" w:date="2022-11-04T07:55:00Z"/>
        </w:rPr>
      </w:pPr>
      <w:del w:id="95" w:author="Usuario de Windows" w:date="2022-11-04T07:55:00Z">
        <w:r>
          <w:rPr>
            <w:rFonts w:cs="Arial" w:ascii="Arial" w:hAnsi="Arial"/>
            <w:b/>
            <w:szCs w:val="24"/>
          </w:rPr>
        </w:r>
      </w:del>
      <w:r>
        <w:br w:type="page"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OS MÉRIT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Integrar mesa examinadora de tesis de grado</w:t>
      </w:r>
      <w:ins w:id="97" w:author="Juan José Bonnin Acosta" w:date="2022-11-03T07:17:00Z">
        <w:r>
          <w:rPr>
            <w:rFonts w:cs="Arial" w:ascii="Arial" w:hAnsi="Arial"/>
            <w:b/>
            <w:sz w:val="22"/>
            <w:szCs w:val="22"/>
            <w:lang w:val="es-PY"/>
          </w:rPr>
          <w:t>/postgrado</w:t>
        </w:r>
      </w:ins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3950"/>
        <w:gridCol w:w="1059"/>
      </w:tblGrid>
      <w:tr>
        <w:trPr>
          <w:trHeight w:val="577" w:hRule="atLeast"/>
        </w:trPr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xaminado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>
          <w:trHeight w:val="279" w:hRule="atLeast"/>
        </w:trPr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Integrar mesa </w:t>
      </w:r>
      <w:ins w:id="98" w:author="Juan José Bonnin Acosta" w:date="2022-11-03T07:18:00Z">
        <w:r>
          <w:rPr>
            <w:rFonts w:cs="Arial" w:ascii="Arial" w:hAnsi="Arial"/>
            <w:b/>
            <w:sz w:val="22"/>
            <w:szCs w:val="22"/>
          </w:rPr>
          <w:t xml:space="preserve">examinadora de </w:t>
        </w:r>
      </w:ins>
      <w:r>
        <w:rPr>
          <w:rFonts w:cs="Arial" w:ascii="Arial" w:hAnsi="Arial"/>
          <w:b/>
          <w:sz w:val="22"/>
          <w:szCs w:val="22"/>
        </w:rPr>
        <w:t xml:space="preserve">pasantía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90"/>
        <w:gridCol w:w="1069"/>
      </w:tblGrid>
      <w:tr>
        <w:trPr>
          <w:trHeight w:val="584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xaminado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>
          <w:trHeight w:val="282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hanging="810"/>
        <w:jc w:val="both"/>
        <w:rPr/>
      </w:pPr>
      <w:ins w:id="99" w:author="Juan José Bonnin Acosta" w:date="2022-11-03T07:19:00Z">
        <w:r>
          <w:rPr>
            <w:rFonts w:cs="Arial" w:ascii="Arial" w:hAnsi="Arial"/>
            <w:b/>
            <w:sz w:val="22"/>
            <w:szCs w:val="22"/>
          </w:rPr>
          <w:t xml:space="preserve">Ocupar cargos Directivos o Electivos, </w:t>
        </w:r>
      </w:ins>
      <w:r>
        <w:rPr>
          <w:rFonts w:cs="Arial" w:ascii="Arial" w:hAnsi="Arial"/>
          <w:b/>
          <w:sz w:val="22"/>
          <w:szCs w:val="22"/>
        </w:rPr>
        <w:t>Coordinador Académico, Tesis, Extensión, Pasantía, Investigación</w:t>
      </w:r>
      <w:ins w:id="100" w:author="Juan José Bonnin Acosta" w:date="2022-11-03T07:20:00Z">
        <w:r>
          <w:rPr>
            <w:rFonts w:cs="Arial" w:ascii="Arial" w:hAnsi="Arial"/>
            <w:b/>
            <w:sz w:val="22"/>
            <w:szCs w:val="22"/>
          </w:rPr>
          <w:t xml:space="preserve">, </w:t>
        </w:r>
      </w:ins>
      <w:del w:id="101" w:author="Juan José Bonnin Acosta" w:date="2022-11-03T07:20:00Z">
        <w:r>
          <w:rPr>
            <w:rFonts w:cs="Arial" w:ascii="Arial" w:hAnsi="Arial"/>
            <w:b/>
            <w:sz w:val="22"/>
            <w:szCs w:val="22"/>
          </w:rPr>
          <w:delText xml:space="preserve"> y </w:delText>
        </w:r>
      </w:del>
      <w:r>
        <w:rPr>
          <w:rFonts w:cs="Arial" w:ascii="Arial" w:hAnsi="Arial"/>
          <w:b/>
          <w:sz w:val="22"/>
          <w:szCs w:val="22"/>
        </w:rPr>
        <w:t>Área</w:t>
      </w:r>
      <w:ins w:id="102" w:author="Juan José Bonnin Acosta" w:date="2022-11-03T07:20:00Z">
        <w:r>
          <w:rPr>
            <w:rFonts w:cs="Arial" w:ascii="Arial" w:hAnsi="Arial"/>
            <w:b/>
            <w:sz w:val="22"/>
            <w:szCs w:val="22"/>
          </w:rPr>
          <w:t xml:space="preserve"> de proyectos en la FCA</w:t>
        </w:r>
      </w:ins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90"/>
        <w:gridCol w:w="1069"/>
      </w:tblGrid>
      <w:tr>
        <w:trPr>
          <w:trHeight w:val="323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asta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>
          <w:trHeight w:val="323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grar comisiones especiales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90"/>
        <w:gridCol w:w="1069"/>
      </w:tblGrid>
      <w:tr>
        <w:trPr>
          <w:trHeight w:val="314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 la Comisión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emas Evaluados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>
          <w:trHeight w:val="314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14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bir reconocimientos en</w:t>
      </w:r>
      <w:ins w:id="103" w:author="Juan José Bonnin Acosta" w:date="2022-11-03T07:21:00Z">
        <w:r>
          <w:rPr>
            <w:rFonts w:cs="Arial" w:ascii="Arial" w:hAnsi="Arial"/>
            <w:b/>
            <w:sz w:val="22"/>
            <w:szCs w:val="22"/>
          </w:rPr>
          <w:t xml:space="preserve"> y/o representación de</w:t>
        </w:r>
      </w:ins>
      <w:r>
        <w:rPr>
          <w:rFonts w:cs="Arial" w:ascii="Arial" w:hAnsi="Arial"/>
          <w:b/>
          <w:sz w:val="22"/>
          <w:szCs w:val="22"/>
        </w:rPr>
        <w:t xml:space="preserve"> la UNA y premios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8"/>
        <w:gridCol w:w="1060"/>
      </w:tblGrid>
      <w:tr>
        <w:trPr/>
        <w:tc>
          <w:tcPr>
            <w:tcW w:w="8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stinción/Premio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r categorizado como investigador en el CONACYT. </w:t>
      </w:r>
      <w:r>
        <w:rPr>
          <w:rFonts w:cs="Arial" w:ascii="Arial" w:hAnsi="Arial"/>
          <w:bCs/>
          <w:sz w:val="22"/>
          <w:szCs w:val="22"/>
        </w:rPr>
        <w:t>(Últimos 5 años)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51"/>
        <w:gridCol w:w="2181"/>
      </w:tblGrid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 como investigador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asta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del w:id="105" w:author="Usuario de Windows" w:date="2022-11-04T07:56:00Z"/>
        </w:rPr>
      </w:pPr>
      <w:del w:id="104" w:author="Usuario de Windows" w:date="2022-11-04T07:56:00Z">
        <w:r>
          <w:rPr>
            <w:rFonts w:cs="Arial" w:ascii="Arial" w:hAnsi="Arial"/>
            <w:b/>
            <w:sz w:val="22"/>
            <w:szCs w:val="22"/>
          </w:rPr>
        </w:r>
      </w:del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PY"/>
        </w:rPr>
      </w:pPr>
      <w:r>
        <w:rPr>
          <w:rFonts w:cs="Arial" w:ascii="Arial" w:hAnsi="Arial"/>
          <w:b/>
          <w:bCs/>
          <w:sz w:val="28"/>
          <w:szCs w:val="28"/>
          <w:lang w:val="es-PY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Cs w:val="24"/>
          <w:del w:id="107" w:author="Usuario de Windows" w:date="2022-11-04T07:57:00Z"/>
        </w:rPr>
      </w:pPr>
      <w:del w:id="106" w:author="Usuario de Windows" w:date="2022-11-04T07:57:00Z">
        <w:r>
          <w:rPr>
            <w:rFonts w:eastAsia="Calibri" w:cs="Arial" w:ascii="Arial" w:hAnsi="Arial"/>
            <w:b/>
            <w:color w:val="000000"/>
            <w:spacing w:val="-7"/>
            <w:szCs w:val="24"/>
          </w:rPr>
          <w:delText>APTITUDES</w:delText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del w:id="109" w:author="Usuario de Windows" w:date="2022-11-04T07:57:00Z"/>
        </w:rPr>
      </w:pPr>
      <w:del w:id="108" w:author="Usuario de Windows" w:date="2022-11-04T07:5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del w:id="111" w:author="Usuario de Windows" w:date="2022-11-04T07:57:00Z"/>
        </w:rPr>
      </w:pPr>
      <w:del w:id="110" w:author="Usuario de Windows" w:date="2022-11-04T07:5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ind w:left="540" w:hanging="990"/>
        <w:rPr>
          <w:rFonts w:ascii="Arial" w:hAnsi="Arial" w:cs="Arial"/>
          <w:b/>
          <w:b/>
          <w:sz w:val="22"/>
          <w:szCs w:val="22"/>
          <w:del w:id="113" w:author="Usuario de Windows" w:date="2022-11-04T07:57:00Z"/>
        </w:rPr>
      </w:pPr>
      <w:del w:id="112" w:author="Usuario de Windows" w:date="2022-11-04T07:57:00Z">
        <w:r>
          <w:rPr>
            <w:rFonts w:cs="Arial" w:ascii="Arial" w:hAnsi="Arial"/>
            <w:b/>
            <w:sz w:val="22"/>
            <w:szCs w:val="22"/>
          </w:rPr>
          <w:delText>PLANIFICACIÓN DE CLASE</w:delText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0"/>
          <w:szCs w:val="22"/>
          <w:lang w:val="es-MX"/>
          <w:del w:id="115" w:author="Usuario de Windows" w:date="2022-11-04T07:57:00Z"/>
        </w:rPr>
      </w:pPr>
      <w:del w:id="114" w:author="Usuario de Windows" w:date="2022-11-04T07:57:00Z">
        <w:r>
          <w:rPr>
            <w:rFonts w:cs="Arial" w:ascii="Arial" w:hAnsi="Arial"/>
            <w:b/>
            <w:sz w:val="20"/>
            <w:szCs w:val="22"/>
            <w:lang w:val="es-MX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ind w:left="1350" w:hanging="360"/>
        <w:rPr>
          <w:rFonts w:ascii="Arial" w:hAnsi="Arial" w:cs="Arial"/>
          <w:b/>
          <w:b/>
          <w:sz w:val="22"/>
          <w:szCs w:val="22"/>
        </w:rPr>
      </w:pPr>
      <w:del w:id="116" w:author="Usuario de Windows" w:date="2022-11-04T07:57:00Z">
        <w:r>
          <w:rPr>
            <w:rFonts w:cs="Arial" w:ascii="Arial" w:hAnsi="Arial"/>
            <w:b/>
            <w:sz w:val="22"/>
            <w:szCs w:val="22"/>
          </w:rPr>
          <w:delText xml:space="preserve">Docencia en el área concursada en la FCA/UNA. </w:delText>
        </w:r>
      </w:del>
      <w:del w:id="117" w:author="Usuario de Windows" w:date="2022-11-04T07:57:00Z">
        <w:r>
          <w:rPr>
            <w:rFonts w:cs="Arial" w:ascii="Arial" w:hAnsi="Arial"/>
            <w:b/>
            <w:bCs/>
            <w:sz w:val="22"/>
            <w:szCs w:val="22"/>
          </w:rPr>
          <w:delText>(Últimos 5 años)</w:delText>
        </w:r>
      </w:del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7"/>
        <w:gridCol w:w="1001"/>
      </w:tblGrid>
      <w:tr>
        <w:trPr/>
        <w:tc>
          <w:tcPr>
            <w:tcW w:w="8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uppressAutoHyphens w:val="false"/>
              <w:jc w:val="left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118" w:author="Usuario de Windows" w:date="2022-11-04T07:57:00Z">
              <w:r>
                <w:rPr>
                  <w:rFonts w:cs="Arial" w:ascii="Arial" w:hAnsi="Arial"/>
                  <w:b/>
                  <w:sz w:val="22"/>
                  <w:szCs w:val="22"/>
                </w:rPr>
                <w:delText>PLANIFICACIÓN DE CLASE</w:delText>
              </w:r>
            </w:del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uppressAutoHyphens w:val="false"/>
              <w:bidi w:val="0"/>
              <w:snapToGrid w:val="tru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ins w:id="119" w:author="Juan José Bonnin Acosta" w:date="2022-08-18T13:24:00Z">
              <w:del w:id="120" w:author="Usuario de Windows" w:date="2022-11-04T07:57:00Z">
                <w:r>
                  <w:rPr>
                    <w:rFonts w:eastAsia="Calibri" w:cs="Arial" w:ascii="Arial" w:hAnsi="Arial"/>
                    <w:color w:val="000000"/>
                    <w:spacing w:val="-7"/>
                    <w:sz w:val="20"/>
                  </w:rPr>
                  <w:delText xml:space="preserve">Presenta </w:delText>
                </w:r>
              </w:del>
            </w:ins>
            <w:ins w:id="121" w:author="Juan José Bonnin Acosta" w:date="2022-11-03T07:28:00Z">
              <w:del w:id="122" w:author="Usuario de Windows" w:date="2022-11-04T07:57:00Z">
                <w:r>
                  <w:rPr>
                    <w:rFonts w:eastAsia="Calibri" w:cs="Arial" w:ascii="Arial" w:hAnsi="Arial"/>
                    <w:color w:val="000000"/>
                    <w:spacing w:val="-7"/>
                    <w:sz w:val="20"/>
                  </w:rPr>
                  <w:delText>con cla</w:delText>
                </w:r>
              </w:del>
            </w:ins>
            <w:del w:id="123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ridad</w:delText>
              </w:r>
            </w:del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124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Contempla estrategias metodológicas que se utilizarán durante el desarrollo de la clase</w:delText>
              </w:r>
            </w:del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25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Prevé medios educativos</w:delText>
              </w:r>
            </w:del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ind w:left="1350" w:hanging="360"/>
        <w:rPr>
          <w:rFonts w:ascii="Arial" w:hAnsi="Arial" w:cs="Arial"/>
          <w:b/>
          <w:b/>
          <w:sz w:val="22"/>
          <w:szCs w:val="22"/>
          <w:del w:id="127" w:author="Usuario de Windows" w:date="2022-11-04T07:57:00Z"/>
        </w:rPr>
      </w:pPr>
      <w:del w:id="126" w:author="Usuario de Windows" w:date="2022-11-04T07:5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ind w:left="135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8"/>
        <w:gridCol w:w="940"/>
      </w:tblGrid>
      <w:tr>
        <w:trPr/>
        <w:tc>
          <w:tcPr>
            <w:tcW w:w="8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128" w:author="Usuario de Windows" w:date="2022-11-04T07:57:00Z">
              <w:r>
                <w:rPr>
                  <w:rFonts w:cs="Arial" w:ascii="Arial" w:hAnsi="Arial"/>
                  <w:b/>
                  <w:sz w:val="22"/>
                  <w:szCs w:val="22"/>
                </w:rPr>
                <w:delText>METODOLOGÍA UTILIZADA</w:delText>
              </w:r>
            </w:del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uppressAutoHyphens w:val="false"/>
              <w:bidi w:val="0"/>
              <w:snapToGrid w:val="true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129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Adecuada en relación a los contenidos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130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Permite la participación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31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Adecuada a las características del grupo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32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 xml:space="preserve">Ayuda a relacionar el contenido con la realidad 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ind w:left="1350" w:hanging="360"/>
        <w:rPr>
          <w:rFonts w:ascii="Arial" w:hAnsi="Arial" w:cs="Arial"/>
          <w:b/>
          <w:b/>
          <w:sz w:val="22"/>
          <w:szCs w:val="22"/>
          <w:del w:id="134" w:author="Usuario de Windows" w:date="2022-11-04T07:57:00Z"/>
        </w:rPr>
      </w:pPr>
      <w:del w:id="133" w:author="Usuario de Windows" w:date="2022-11-04T07:5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ind w:left="135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8"/>
        <w:gridCol w:w="940"/>
      </w:tblGrid>
      <w:tr>
        <w:trPr/>
        <w:tc>
          <w:tcPr>
            <w:tcW w:w="8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135" w:author="Usuario de Windows" w:date="2022-11-04T07:57:00Z">
              <w:r>
                <w:rPr>
                  <w:rFonts w:cs="Arial" w:ascii="Arial" w:hAnsi="Arial"/>
                  <w:b/>
                  <w:sz w:val="22"/>
                  <w:szCs w:val="22"/>
                </w:rPr>
                <w:delText>MEDIOS UTILIZADOS</w:delText>
              </w:r>
            </w:del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uppressAutoHyphens w:val="false"/>
              <w:bidi w:val="0"/>
              <w:snapToGrid w:val="true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136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Facilitan la comprensión del tema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137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Fueron elaborados adecuadamente (Letra legible, gráficos comprensibles)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38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Son variados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39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Son adecuados a los contenidos desarrollados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40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Son adecuados a los objetivos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ind w:left="1350" w:hanging="360"/>
        <w:rPr>
          <w:rFonts w:ascii="Arial" w:hAnsi="Arial" w:cs="Arial"/>
          <w:b/>
          <w:b/>
          <w:sz w:val="22"/>
          <w:szCs w:val="22"/>
          <w:del w:id="142" w:author="Usuario de Windows" w:date="2022-11-04T07:57:00Z"/>
        </w:rPr>
      </w:pPr>
      <w:del w:id="141" w:author="Usuario de Windows" w:date="2022-11-04T07:5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ind w:left="135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8"/>
        <w:gridCol w:w="940"/>
      </w:tblGrid>
      <w:tr>
        <w:trPr/>
        <w:tc>
          <w:tcPr>
            <w:tcW w:w="8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uppressAutoHyphens w:val="false"/>
              <w:ind w:left="540" w:hanging="99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del w:id="143" w:author="Usuario de Windows" w:date="2022-11-04T07:57:00Z">
              <w:r>
                <w:rPr>
                  <w:rFonts w:cs="Arial" w:ascii="Arial" w:hAnsi="Arial"/>
                  <w:b/>
                  <w:sz w:val="22"/>
                  <w:szCs w:val="22"/>
                </w:rPr>
                <w:delText>ACTIVIDADES REALIZADAS</w:delText>
              </w:r>
            </w:del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uppressAutoHyphens w:val="false"/>
              <w:bidi w:val="0"/>
              <w:snapToGrid w:val="true"/>
              <w:ind w:left="540" w:hanging="99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144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Enuncia con claridad los objetivos de la clase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del w:id="145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Desarrolla con secuencia lógica los contenidos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46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Expone las implicancias y aplicaciones prácticas del nuevo conocimiento, transfiriendo estos a los diferentes contextos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47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 xml:space="preserve">Contempla actividades de desarrollo y fijación 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48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Recomienda literatura actual para aplicación de contenidos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49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Utiliza lenguaje técnico especializado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ins w:id="150" w:author="Juan José Bonnin Acosta" w:date="2022-08-18T13:29:00Z">
              <w:del w:id="151" w:author="Usuario de Windows" w:date="2022-11-04T07:57:00Z">
                <w:r>
                  <w:rPr>
                    <w:rFonts w:eastAsia="Calibri" w:cs="Arial" w:ascii="Arial" w:hAnsi="Arial"/>
                    <w:color w:val="000000"/>
                    <w:spacing w:val="-7"/>
                    <w:sz w:val="20"/>
                  </w:rPr>
                  <w:delText xml:space="preserve">Promueve el interés </w:delText>
                </w:r>
              </w:del>
            </w:ins>
            <w:ins w:id="152" w:author="Juan José Bonnin Acosta" w:date="2022-11-03T07:36:00Z">
              <w:del w:id="153" w:author="Usuario de Windows" w:date="2022-11-04T07:57:00Z">
                <w:r>
                  <w:rPr>
                    <w:rFonts w:eastAsia="Calibri" w:cs="Arial" w:ascii="Arial" w:hAnsi="Arial"/>
                    <w:color w:val="000000"/>
                    <w:spacing w:val="-7"/>
                    <w:sz w:val="20"/>
                  </w:rPr>
                  <w:delText xml:space="preserve">hacia </w:delText>
                </w:r>
              </w:del>
            </w:ins>
            <w:del w:id="154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los temas tratados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55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Manifiesta predisposición para las consultas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56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Utiliza adecuadamente el tiempo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157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Permite relacionar contenidos desarrollados con conocimientos previos</w:delText>
              </w:r>
            </w:del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napToGrid w:val="tru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7"/>
                <w:sz w:val="20"/>
                <w:lang w:val="es-MX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ind w:left="1350" w:hanging="360"/>
        <w:rPr>
          <w:rFonts w:ascii="Arial" w:hAnsi="Arial" w:cs="Arial"/>
          <w:b/>
          <w:b/>
          <w:sz w:val="22"/>
          <w:szCs w:val="22"/>
          <w:del w:id="159" w:author="Usuario de Windows" w:date="2022-11-04T07:57:00Z"/>
        </w:rPr>
      </w:pPr>
      <w:del w:id="158" w:author="Usuario de Windows" w:date="2022-11-04T07:5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ind w:left="1350" w:hanging="360"/>
        <w:rPr>
          <w:rFonts w:ascii="Arial" w:hAnsi="Arial" w:cs="Arial"/>
          <w:b/>
          <w:b/>
          <w:sz w:val="22"/>
          <w:szCs w:val="22"/>
          <w:del w:id="161" w:author="Usuario de Windows" w:date="2022-11-04T07:57:00Z"/>
        </w:rPr>
      </w:pPr>
      <w:del w:id="160" w:author="Usuario de Windows" w:date="2022-11-04T07:5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del w:id="163" w:author="Usuario de Windows" w:date="2022-11-04T07:57:00Z"/>
        </w:rPr>
      </w:pPr>
      <w:del w:id="162" w:author="Usuario de Windows" w:date="2022-11-04T07:57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del w:id="165" w:author="Usuario de Windows" w:date="2022-11-04T07:57:00Z"/>
        </w:rPr>
      </w:pPr>
      <w:del w:id="164" w:author="Usuario de Windows" w:date="2022-11-04T07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del w:id="167" w:author="Usuario de Windows" w:date="2022-11-04T07:57:00Z"/>
        </w:rPr>
      </w:pPr>
      <w:del w:id="166" w:author="Usuario de Windows" w:date="2022-11-04T07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del w:id="169" w:author="Usuario de Windows" w:date="2022-11-04T07:57:00Z"/>
        </w:rPr>
      </w:pPr>
      <w:del w:id="168" w:author="Usuario de Windows" w:date="2022-11-04T07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del w:id="171" w:author="Usuario de Windows" w:date="2022-11-04T07:57:00Z"/>
        </w:rPr>
      </w:pPr>
      <w:del w:id="170" w:author="Usuario de Windows" w:date="2022-11-04T07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del w:id="173" w:author="Usuario de Windows" w:date="2022-11-04T07:57:00Z"/>
        </w:rPr>
      </w:pPr>
      <w:del w:id="172" w:author="Usuario de Windows" w:date="2022-11-04T07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del w:id="175" w:author="Usuario de Windows" w:date="2022-11-04T07:57:00Z"/>
        </w:rPr>
      </w:pPr>
      <w:del w:id="174" w:author="Usuario de Windows" w:date="2022-11-04T07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del w:id="177" w:author="Usuario de Windows" w:date="2022-11-04T07:57:00Z"/>
        </w:rPr>
      </w:pPr>
      <w:del w:id="176" w:author="Usuario de Windows" w:date="2022-11-04T07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del w:id="179" w:author="Usuario de Windows" w:date="2022-11-04T07:57:00Z"/>
        </w:rPr>
      </w:pPr>
      <w:del w:id="178" w:author="Usuario de Windows" w:date="2022-11-04T07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del w:id="181" w:author="Usuario de Windows" w:date="2022-11-04T07:57:00Z"/>
        </w:rPr>
      </w:pPr>
      <w:del w:id="180" w:author="Usuario de Windows" w:date="2022-11-04T07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del w:id="183" w:author="Usuario de Windows" w:date="2022-11-04T07:57:00Z"/>
        </w:rPr>
      </w:pPr>
      <w:del w:id="182" w:author="Usuario de Windows" w:date="2022-11-04T07:5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jc w:val="left"/>
        <w:rPr>
          <w:rFonts w:ascii="Arial" w:hAnsi="Arial" w:cs="Arial"/>
          <w:sz w:val="20"/>
          <w:szCs w:val="22"/>
          <w:del w:id="185" w:author="Usuario de Windows" w:date="2022-11-04T07:57:00Z"/>
        </w:rPr>
      </w:pPr>
      <w:del w:id="184" w:author="Usuario de Windows" w:date="2022-11-04T07:57:00Z">
        <w:r>
          <w:rPr>
            <w:rFonts w:cs="Arial" w:ascii="Arial" w:hAnsi="Arial"/>
            <w:sz w:val="20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jc w:val="left"/>
        <w:rPr>
          <w:rFonts w:ascii="Arial" w:hAnsi="Arial" w:cs="Arial"/>
          <w:sz w:val="20"/>
          <w:del w:id="187" w:author="Usuario de Windows" w:date="2022-11-04T07:57:00Z"/>
        </w:rPr>
      </w:pPr>
      <w:del w:id="186" w:author="Usuario de Windows" w:date="2022-11-04T07:57:00Z">
        <w:r>
          <w:rPr>
            <w:rFonts w:cs="Arial" w:ascii="Arial" w:hAnsi="Arial"/>
            <w:sz w:val="20"/>
          </w:rPr>
        </w:r>
      </w:del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jc w:val="left"/>
        <w:rPr>
          <w:rFonts w:ascii="Arial" w:hAnsi="Arial" w:cs="Arial"/>
          <w:sz w:val="20"/>
          <w:del w:id="189" w:author="Usuario de Windows" w:date="2022-11-04T07:57:00Z"/>
        </w:rPr>
      </w:pPr>
      <w:del w:id="188" w:author="Usuario de Windows" w:date="2022-11-04T07:57:00Z">
        <w:r>
          <w:rPr>
            <w:rFonts w:cs="Arial" w:ascii="Arial" w:hAnsi="Arial"/>
            <w:sz w:val="20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275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190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INDICADOR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191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PUNTOS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192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1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highlight w:val="yellow"/>
                <w:del w:id="194" w:author="Usuario de Windows" w:date="2022-11-04T07:57:00Z"/>
              </w:rPr>
            </w:pPr>
            <w:del w:id="193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7"/>
                  <w:sz w:val="20"/>
                  <w:highlight w:val="yellow"/>
                </w:rPr>
                <w:delText xml:space="preserve">TÍTULOS, </w:delText>
              </w:r>
            </w:del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195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que contemplará: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196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30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197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1.1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highlight w:val="yellow"/>
              </w:rPr>
            </w:pPr>
            <w:del w:id="198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8"/>
                  <w:sz w:val="20"/>
                  <w:highlight w:val="yellow"/>
                </w:rPr>
                <w:delText>De postgrado universitari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199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20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00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Doctorado relacionado al área en concurs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01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8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02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Doctorado no relacionado al área en concurs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03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3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04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Maestría relacionada al área en concurs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05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6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06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Maestría no relacionada al área en concurs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07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16" w:leader="none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08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Especialización en Didáctica Universitaria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09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3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16" w:leader="none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10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Especialización relacionada al área en concurs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11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3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16" w:leader="none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12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Especialización no relacionada al área en concurs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13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14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10"/>
                  <w:sz w:val="20"/>
                </w:rPr>
                <w:delText>1.2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10"/>
                <w:sz w:val="20"/>
                <w:highlight w:val="yellow"/>
              </w:rPr>
            </w:pPr>
            <w:del w:id="215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8"/>
                  <w:sz w:val="20"/>
                  <w:highlight w:val="yellow"/>
                </w:rPr>
                <w:delText>De grado universitari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216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10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16" w:leader="none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17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Título de grado relacionado al área en concurs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18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0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16" w:leader="none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19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Título de grado no relacionado al área en concurs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20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3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21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10"/>
                  <w:sz w:val="20"/>
                </w:rPr>
                <w:delText>1.3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10"/>
                <w:sz w:val="20"/>
                <w:highlight w:val="yellow"/>
              </w:rPr>
            </w:pPr>
            <w:del w:id="222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8"/>
                  <w:sz w:val="20"/>
                  <w:highlight w:val="yellow"/>
                </w:rPr>
                <w:delText>Otros títulos y/o certificad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223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5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24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Curso de capacitación relacionada al área en concurso (1 punto por evento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25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26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Certificados de participación en cursos de capacitación, seminarios, congresos, jornadas y talleres, realizados en los últimos 5 años (0,25 puntos por evento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27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0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28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Certificados de participación como expositor en cursos de capacitación, seminarios, congresos, jornadas y talleres, realizados en los últimos 5 años (0,5 puntos por evento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29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4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30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2"/>
                  <w:sz w:val="20"/>
                </w:rPr>
                <w:delText>2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highlight w:val="yellow"/>
                <w:del w:id="232" w:author="Usuario de Windows" w:date="2022-11-04T07:57:00Z"/>
              </w:rPr>
            </w:pPr>
            <w:del w:id="231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7"/>
                  <w:sz w:val="20"/>
                  <w:highlight w:val="yellow"/>
                </w:rPr>
                <w:delText xml:space="preserve">MÉRITOS, </w:delText>
              </w:r>
            </w:del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2"/>
                <w:sz w:val="20"/>
                <w:highlight w:val="yellow"/>
              </w:rPr>
            </w:pPr>
            <w:del w:id="233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  <w:highlight w:val="yellow"/>
                </w:rPr>
                <w:delText>que contemplará: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234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40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8"/>
                <w:sz w:val="20"/>
              </w:rPr>
            </w:pPr>
            <w:del w:id="235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8"/>
                  <w:sz w:val="20"/>
                </w:rPr>
                <w:delText>2.1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8"/>
                <w:sz w:val="20"/>
                <w:highlight w:val="yellow"/>
              </w:rPr>
            </w:pPr>
            <w:del w:id="236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8"/>
                  <w:sz w:val="20"/>
                  <w:highlight w:val="yellow"/>
                </w:rPr>
                <w:delText>Docencia Universitaria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237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20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8"/>
                <w:sz w:val="20"/>
              </w:rPr>
            </w:pPr>
            <w:del w:id="238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8"/>
                  <w:sz w:val="20"/>
                </w:rPr>
                <w:delText>2.1.1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8"/>
                <w:sz w:val="20"/>
                <w:highlight w:val="yellow"/>
              </w:rPr>
            </w:pPr>
            <w:del w:id="239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8"/>
                  <w:sz w:val="20"/>
                  <w:highlight w:val="yellow"/>
                </w:rPr>
                <w:delText>Docencia en el área concursada en la FCA/UNA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240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15</w:delText>
              </w:r>
            </w:del>
          </w:p>
        </w:tc>
      </w:tr>
      <w:tr>
        <w:trPr>
          <w:trHeight w:val="37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80" w:leader="none"/>
                <w:tab w:val="right" w:pos="8539" w:leader="none"/>
              </w:tabs>
              <w:suppressAutoHyphens w:val="false"/>
              <w:snapToGrid w:val="false"/>
              <w:spacing w:lineRule="auto" w:line="288" w:before="180" w:after="0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16" w:leader="none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41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Profesor escalafonado (Titular: 15; Adjunto: 10; Asistente: 5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42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5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decimal" w:pos="280" w:leader="none"/>
                <w:tab w:val="right" w:pos="8539" w:leader="none"/>
              </w:tabs>
              <w:suppressAutoHyphens w:val="false"/>
              <w:snapToGrid w:val="false"/>
              <w:spacing w:lineRule="auto" w:line="288" w:before="180" w:after="0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16" w:leader="none"/>
                <w:tab w:val="decimal" w:pos="576" w:leader="none"/>
              </w:tabs>
              <w:suppressAutoHyphens w:val="false"/>
              <w:rPr/>
            </w:pPr>
            <w:del w:id="243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Profesor Contratado/Encargado (Con 3 o más años de antigüedad 3</w:delText>
              </w:r>
            </w:del>
            <w:ins w:id="244" w:author="Margarita" w:date="2022-08-18T08:38:00Z">
              <w:del w:id="245" w:author="Usuario de Windows" w:date="2022-11-04T07:57:00Z">
                <w:r>
                  <w:rPr>
                    <w:rFonts w:eastAsia="Calibri" w:cs="Arial" w:ascii="Arial" w:hAnsi="Arial"/>
                    <w:sz w:val="20"/>
                    <w:highlight w:val="yellow"/>
                  </w:rPr>
                  <w:delText xml:space="preserve"> </w:delText>
                </w:r>
              </w:del>
            </w:ins>
            <w:del w:id="246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puntos; con menos de 3 años de antigüedad 1 punto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16" w:leader="none"/>
                <w:tab w:val="decimal" w:pos="576" w:leader="none"/>
              </w:tabs>
              <w:suppressAutoHyphens w:val="false"/>
              <w:bidi w:val="0"/>
              <w:jc w:val="left"/>
              <w:rPr>
                <w:rFonts w:ascii="Arial" w:hAnsi="Arial" w:eastAsia="Calibri" w:cs="Arial"/>
                <w:sz w:val="20"/>
              </w:rPr>
            </w:pPr>
            <w:del w:id="247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3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decimal" w:pos="280" w:leader="none"/>
                <w:tab w:val="right" w:pos="8539" w:leader="none"/>
              </w:tabs>
              <w:suppressAutoHyphens w:val="false"/>
              <w:snapToGrid w:val="false"/>
              <w:spacing w:lineRule="auto" w:line="288" w:before="180" w:after="0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16" w:leader="none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48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Auxiliar de enseñanza (Jefe de Trabajos Prácticos y Ayudante de Cátedra) con 2 o más años de antigüedad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49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80" w:leader="none"/>
                <w:tab w:val="right" w:pos="8539" w:leader="none"/>
              </w:tabs>
              <w:suppressAutoHyphens w:val="false"/>
              <w:spacing w:lineRule="auto" w:line="288" w:before="180" w:after="0"/>
              <w:jc w:val="left"/>
              <w:rPr>
                <w:rFonts w:ascii="Arial" w:hAnsi="Arial" w:eastAsia="Calibri" w:cs="Arial"/>
                <w:sz w:val="20"/>
              </w:rPr>
            </w:pPr>
            <w:del w:id="250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7"/>
                  <w:sz w:val="20"/>
                </w:rPr>
                <w:delText>2.1.2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51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8"/>
                  <w:sz w:val="20"/>
                  <w:highlight w:val="yellow"/>
                </w:rPr>
                <w:delText>Docencia en otras áreas en la FCA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252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5</w:delText>
              </w:r>
            </w:del>
          </w:p>
        </w:tc>
      </w:tr>
      <w:tr>
        <w:trPr>
          <w:trHeight w:val="3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80" w:leader="none"/>
                <w:tab w:val="right" w:pos="8539" w:leader="none"/>
              </w:tabs>
              <w:suppressAutoHyphens w:val="false"/>
              <w:snapToGrid w:val="false"/>
              <w:spacing w:lineRule="auto" w:line="288" w:before="180" w:after="0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16" w:leader="none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53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Profesor escalafonado (Titular: 5; Adjunto: 4; Asistente: 3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54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5</w:delText>
              </w:r>
            </w:del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decimal" w:pos="280" w:leader="none"/>
                <w:tab w:val="right" w:pos="8539" w:leader="none"/>
              </w:tabs>
              <w:suppressAutoHyphens w:val="false"/>
              <w:snapToGrid w:val="false"/>
              <w:spacing w:lineRule="auto" w:line="288" w:before="180" w:after="0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16" w:leader="none"/>
                <w:tab w:val="decimal" w:pos="576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55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Profesor no escalafonad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56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8"/>
                <w:sz w:val="20"/>
                <w:highlight w:val="yellow"/>
              </w:rPr>
            </w:pPr>
            <w:del w:id="257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8"/>
                  <w:sz w:val="20"/>
                  <w:highlight w:val="yellow"/>
                </w:rPr>
                <w:delText>2.1.3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8"/>
                <w:sz w:val="20"/>
                <w:highlight w:val="yellow"/>
              </w:rPr>
            </w:pPr>
            <w:del w:id="258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8"/>
                  <w:sz w:val="20"/>
                  <w:highlight w:val="yellow"/>
                </w:rPr>
                <w:delText>Docencia en otras unidades académicas de la UNA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del w:id="259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  <w:highlight w:val="yellow"/>
                </w:rPr>
                <w:delText>3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280" w:leader="none"/>
                <w:tab w:val="right" w:pos="8539" w:leader="none"/>
              </w:tabs>
              <w:suppressAutoHyphens w:val="false"/>
              <w:snapToGrid w:val="false"/>
              <w:spacing w:lineRule="auto" w:line="288" w:before="180" w:after="0"/>
              <w:jc w:val="left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0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60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Profesor escalafonado relacionado al área en concurso (Titular: 2; Adjunto: 1,5; Asistente: 1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  <w:highlight w:val="yellow"/>
              </w:rPr>
            </w:pPr>
            <w:del w:id="261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decimal" w:pos="280" w:leader="none"/>
                <w:tab w:val="right" w:pos="8539" w:leader="none"/>
              </w:tabs>
              <w:suppressAutoHyphens w:val="false"/>
              <w:snapToGrid w:val="false"/>
              <w:spacing w:lineRule="auto" w:line="288" w:before="180" w:after="0"/>
              <w:ind w:left="540" w:hanging="0"/>
              <w:jc w:val="left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0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62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Profesor escalafonado no relacionado al área en concurso (Titular: 1,5; Adjunto: 1; Asistente: 0,5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63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1,5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8" w:after="0"/>
              <w:jc w:val="left"/>
              <w:rPr>
                <w:rFonts w:ascii="Arial" w:hAnsi="Arial" w:eastAsia="Calibri" w:cs="Arial"/>
                <w:b/>
                <w:b/>
                <w:color w:val="000000"/>
                <w:spacing w:val="-9"/>
                <w:sz w:val="20"/>
              </w:rPr>
            </w:pPr>
            <w:del w:id="264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9"/>
                  <w:sz w:val="20"/>
                </w:rPr>
                <w:delText>2.1.4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8" w:after="0"/>
              <w:rPr>
                <w:rFonts w:ascii="Arial" w:hAnsi="Arial" w:eastAsia="Calibri" w:cs="Arial"/>
                <w:b/>
                <w:b/>
                <w:color w:val="000000"/>
                <w:spacing w:val="-9"/>
                <w:sz w:val="20"/>
                <w:highlight w:val="yellow"/>
              </w:rPr>
            </w:pPr>
            <w:del w:id="265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9"/>
                  <w:sz w:val="20"/>
                  <w:highlight w:val="yellow"/>
                </w:rPr>
                <w:delText>Docencia en otras universidades pública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266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decimal" w:pos="0" w:leader="none"/>
              </w:tabs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67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Profesor escalafonado relacionado al área en concurso (Titular: 1,5; Adjunto: 1; Asistente: 0,5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68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,5</w:delText>
              </w:r>
            </w:del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rPr>
          <w:del w:id="270" w:author="Usuario de Windows" w:date="2022-11-04T07:57:00Z"/>
        </w:rPr>
      </w:pPr>
      <w:del w:id="269" w:author="Usuario de Windows" w:date="2022-11-04T07:57:00Z">
        <w:r>
          <w:rPr/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del w:id="272" w:author="Usuario de Windows" w:date="2022-11-04T07:57:00Z"/>
        </w:rPr>
      </w:pPr>
      <w:del w:id="271" w:author="Usuario de Windows" w:date="2022-11-04T07:57:00Z">
        <w:r>
          <w:rPr/>
        </w:r>
      </w:del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653" w:leader="none"/>
        </w:tabs>
        <w:suppressAutoHyphens w:val="false"/>
        <w:jc w:val="left"/>
        <w:rPr>
          <w:rFonts w:ascii="Arial" w:hAnsi="Arial" w:cs="Arial"/>
          <w:b/>
          <w:b/>
          <w:spacing w:val="-3"/>
          <w:sz w:val="22"/>
          <w:szCs w:val="22"/>
          <w:del w:id="274" w:author="Usuario de Windows" w:date="2022-11-04T07:57:00Z"/>
        </w:rPr>
      </w:pPr>
      <w:del w:id="273" w:author="Usuario de Windows" w:date="2022-11-04T07:57:00Z">
        <w:r>
          <w:rPr>
            <w:rFonts w:cs="Arial" w:ascii="Arial" w:hAnsi="Arial"/>
            <w:b/>
            <w:spacing w:val="-3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275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2.2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del w:id="276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  <w:highlight w:val="yellow"/>
                </w:rPr>
                <w:delText>Investigacione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del w:id="277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  <w:highlight w:val="yellow"/>
                </w:rPr>
                <w:delText>6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78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 xml:space="preserve">Investigador principal (1 punto por proyecto; hasta 3 proyectos)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  <w:highlight w:val="yellow"/>
              </w:rPr>
            </w:pPr>
            <w:del w:id="279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3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80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Co investigador (0,5 puntos por proyecto; hasta 3 proyecto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  <w:highlight w:val="yellow"/>
              </w:rPr>
            </w:pPr>
            <w:del w:id="281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1,5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82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Orientador de tesis de grado (0,5 puntos por tesis defendida; hasta 10 tesi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83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5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84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- Co orientador de tesis de grado (0,25 puntos por tesis defendida; hasta 10 tesi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85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,5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286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2.3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b/>
                <w:b/>
                <w:sz w:val="20"/>
              </w:rPr>
            </w:pPr>
            <w:del w:id="287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Extensione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288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4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89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 xml:space="preserve">Responsable principal de proyectos de extensión (0,25 puntos por proyecto; hasta 10 proyectos)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90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,5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91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Co Responsable de proyectos de extensión (0,15 puntos por proyecto; hasta 10 proyecto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92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,5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93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Responsable principal de gestionar y ejecutar convenios con otros organismos (0,25 puntos por convenio; hasta 4 convenio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94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295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Co Responsable de ejecutar convenios con otros organismos (0,15 puntos por convenio; hasta 4 convenio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96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0,6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</w:rPr>
            </w:pPr>
            <w:del w:id="297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Participar como expositor o disertante en charlas técnicas, congresos, talleres, simposios, eventos técnico científicos (0,25 puntos por evento; hasta 10 evento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298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,5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</w:rPr>
            </w:pPr>
            <w:del w:id="299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Participar como miembro de comisión de eventos científicos en la FCA/UNA (0,25 puntos por evento; hasta 4 evento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00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301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2.4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b/>
                <w:b/>
                <w:sz w:val="20"/>
              </w:rPr>
            </w:pPr>
            <w:del w:id="302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 xml:space="preserve">Publicaciones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303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7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04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Autor principal de libro con ISBN sobre el área en concurso (1 punto por libro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05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4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06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 xml:space="preserve">Co Autor de libro con ISBN sobre el área en concurso (0,5 puntos por libro)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07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08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Autor principal de capítulo de libro con ISBN sobre el área en concurso (0,25 puntos por capítulo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09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10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Co Autor de capítulo de libro con ISBN sobre el área en concurso (0,10 puntos por capítulo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11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0,5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12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Autor principal de artículo científico publicado en revista arbitrada e indexada en el área en concurso (2 puntos por artículo; hasta 3 artículo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13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6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14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Co Autor de artículo científico publicado en revista arbitrada e indexada en el área en concurso (1 punto por artículo; hasta 3 artículo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15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3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16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Autor principal de resumen expandido publicado en congreso o simposio en el área en concurso (0,5 puntos por resumen; hasta 6 resúmene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17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3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18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Co Autor de resumen expandido publicado en congreso o simposio en el área en concurso (0,25 puntos por resumen; hasta 6 resúmene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19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,5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20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Autor principal de resumen simple publicado en congreso o simposio en el área en concurso (0,25 puntos por resumen; hasta 4 resúmene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21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22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Co Autor de resumen simple publicado en congreso o simposio en el área en concurso (0,1 puntos por resumen; hasta 5 resúmene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23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0,5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24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Autor principal de artículos técnicos (0,20 puntos; hasta 5 artículo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25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326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2.5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b/>
                <w:b/>
                <w:sz w:val="20"/>
                <w:highlight w:val="yellow"/>
              </w:rPr>
            </w:pPr>
            <w:del w:id="327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  <w:highlight w:val="yellow"/>
                </w:rPr>
                <w:delText>Otros mérit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328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3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29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Integrar mesa examinadora de tesis de grado (0,20 puntos por tesis defendida; hasta 10 tesi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30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31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Integrar mesa examinadora de pasantía (0,20 puntos por pasantía defendida; hasta 10 pasantía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32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33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Coordinador académico, tesis, extensión, pasantía, investigación y área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34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0"/>
                <w:highlight w:val="yellow"/>
              </w:rPr>
            </w:pPr>
            <w:del w:id="335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Integrar comisiones especiales (0,20 puntos por integración defendida; hasta 5 comisione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36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del w:id="337" w:author="Usuario de Windows" w:date="2022-11-04T07:57:00Z">
              <w:r>
                <w:rPr>
                  <w:rFonts w:eastAsia="Calibri" w:cs="Arial" w:ascii="Arial" w:hAnsi="Arial"/>
                  <w:sz w:val="20"/>
                  <w:highlight w:val="yellow"/>
                </w:rPr>
                <w:delText>Recibir reconocimientos en la UNA y premios</w:delText>
              </w:r>
            </w:del>
            <w:del w:id="338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 xml:space="preserve"> (0,25 puntos por cada reconocimiento/premio; hasta 4 reconocimientos/premios)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39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</w:rPr>
            </w:pPr>
            <w:del w:id="340" w:author="Usuario de Windows" w:date="2022-11-04T07:57:00Z">
              <w:r>
                <w:rPr>
                  <w:rFonts w:eastAsia="Calibri" w:cs="Arial" w:ascii="Arial" w:hAnsi="Arial"/>
                  <w:color w:val="000000"/>
                  <w:sz w:val="20"/>
                  <w:highlight w:val="yellow"/>
                </w:rPr>
                <w:delText>Estar categorizado como investigador en el CONACYT (Nivel III: 2 puntos; Nivel II: 1,5 puntos; Nivel I: 1 punto; Candidato: 0,5 punt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41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rPr>
          <w:del w:id="343" w:author="Usuario de Windows" w:date="2022-11-04T07:57:00Z"/>
        </w:rPr>
      </w:pPr>
      <w:del w:id="342" w:author="Usuario de Windows" w:date="2022-11-04T07:57:00Z">
        <w:r>
          <w:rPr/>
        </w:r>
      </w:del>
    </w:p>
    <w:p>
      <w:pPr>
        <w:pStyle w:val="Normal"/>
        <w:widowControl/>
        <w:numPr>
          <w:ilvl w:val="0"/>
          <w:numId w:val="2"/>
        </w:numPr>
        <w:suppressAutoHyphens w:val="false"/>
        <w:rPr>
          <w:del w:id="345" w:author="Usuario de Windows" w:date="2022-11-04T07:57:00Z"/>
        </w:rPr>
      </w:pPr>
      <w:del w:id="344" w:author="Usuario de Windows" w:date="2022-11-04T07:57:00Z">
        <w:r>
          <w:rPr/>
        </w:r>
      </w:del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pacing w:val="-3"/>
          <w:sz w:val="12"/>
          <w:szCs w:val="12"/>
        </w:rPr>
      </w:pPr>
      <w:r>
        <w:rPr>
          <w:rFonts w:cs="Arial" w:ascii="Arial" w:hAnsi="Arial"/>
          <w:spacing w:val="-3"/>
          <w:sz w:val="12"/>
          <w:szCs w:val="1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46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2"/>
                  <w:sz w:val="20"/>
                </w:rPr>
                <w:delText>3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  <w:del w:id="348" w:author="Usuario de Windows" w:date="2022-11-04T07:57:00Z"/>
              </w:rPr>
            </w:pPr>
            <w:del w:id="347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7"/>
                  <w:sz w:val="20"/>
                </w:rPr>
                <w:delText>APTITUDES,</w:delText>
              </w:r>
            </w:del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del w:id="349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que contemplará: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350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30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color w:val="000000"/>
                <w:spacing w:val="-2"/>
                <w:sz w:val="20"/>
              </w:rPr>
            </w:pPr>
            <w:del w:id="351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2"/>
                  <w:sz w:val="20"/>
                </w:rPr>
                <w:delText>3.1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</w:rPr>
            </w:pPr>
            <w:del w:id="352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7"/>
                  <w:sz w:val="20"/>
                </w:rPr>
                <w:delText>Planificación de clase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353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5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54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Presenta a los estudiantes y a la comisión dictaminadora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55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56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Contempla estrategias metodológicas que se utilizarán durante el desarrollo de la clase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57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58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Prevé medios educativos durante la clase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59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60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Contempla actividades iniciales, de desarrollo y de fijación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61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color w:val="000000"/>
                <w:spacing w:val="-2"/>
                <w:sz w:val="20"/>
              </w:rPr>
            </w:pPr>
            <w:del w:id="362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2"/>
                  <w:sz w:val="20"/>
                </w:rPr>
                <w:delText>3.2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</w:rPr>
            </w:pPr>
            <w:del w:id="363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7"/>
                  <w:sz w:val="20"/>
                </w:rPr>
                <w:delText>Metodología utilizada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364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5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65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Adecuada en relación a los contenid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66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67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Permite la participación de los estudiante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68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69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Permite la evaluación permanente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70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71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Adecuada a las características del grup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72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73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 xml:space="preserve">Ayuda a los estudiantes a relacionar el contenido con la realidad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74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color w:val="000000"/>
                <w:spacing w:val="-2"/>
                <w:sz w:val="20"/>
              </w:rPr>
            </w:pPr>
            <w:del w:id="375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2"/>
                  <w:sz w:val="20"/>
                </w:rPr>
                <w:delText>3.3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</w:rPr>
            </w:pPr>
            <w:del w:id="376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7"/>
                  <w:sz w:val="20"/>
                </w:rPr>
                <w:delText>Medios utilizad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377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6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78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Facilitan la comprensión del tema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79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80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Fueron elaborados adecuadamente (letra legible, gráficos comprensibles)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81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82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Promueven la conducta activa del estudiante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83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84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Son variad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85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86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Son adecuados a los contenidos desarrollad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87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88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Son adecuados a los objetiv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89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color w:val="000000"/>
                <w:spacing w:val="-2"/>
                <w:sz w:val="20"/>
              </w:rPr>
            </w:pPr>
            <w:del w:id="390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2"/>
                  <w:sz w:val="20"/>
                </w:rPr>
                <w:delText>3.4.</w:delText>
              </w:r>
            </w:del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b/>
                <w:b/>
                <w:color w:val="000000"/>
                <w:spacing w:val="-7"/>
                <w:sz w:val="20"/>
              </w:rPr>
            </w:pPr>
            <w:del w:id="391" w:author="Usuario de Windows" w:date="2022-11-04T07:57:00Z">
              <w:r>
                <w:rPr>
                  <w:rFonts w:eastAsia="Calibri" w:cs="Arial" w:ascii="Arial" w:hAnsi="Arial"/>
                  <w:b/>
                  <w:color w:val="000000"/>
                  <w:spacing w:val="-7"/>
                  <w:sz w:val="20"/>
                </w:rPr>
                <w:delText>Actividades realizada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b/>
                <w:b/>
                <w:sz w:val="20"/>
              </w:rPr>
            </w:pPr>
            <w:del w:id="392" w:author="Usuario de Windows" w:date="2022-11-04T07:57:00Z">
              <w:r>
                <w:rPr>
                  <w:rFonts w:eastAsia="Calibri" w:cs="Arial" w:ascii="Arial" w:hAnsi="Arial"/>
                  <w:b/>
                  <w:sz w:val="20"/>
                </w:rPr>
                <w:delText>14</w:delText>
              </w:r>
            </w:del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Arial" w:hAnsi="Arial" w:eastAsia="Calibri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93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Enuncia con claridad los objetivos de la clase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94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95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Desarrolla con secuencia lógica los contenid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96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97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Expone las implicancias y aplicaciones prácticas del nuevo conocimiento, transfiriendo estos a los diferentes context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398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399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Recomienda literatura actual para aplicación de contenid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400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401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Utiliza lenguaje técnico especializad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402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403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Promueve el interés de los estudiantes hacia los temas tratado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404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405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Manifiesta predisposición para las consultas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406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407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Utiliza adecuadamente el tiempo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408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540" w:hanging="0"/>
              <w:jc w:val="left"/>
              <w:rPr>
                <w:rFonts w:ascii="Arial" w:hAnsi="Arial" w:eastAsia="Calibri" w:cs="Arial"/>
                <w:color w:val="000000"/>
                <w:spacing w:val="-2"/>
                <w:sz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enter" w:pos="2986" w:leader="none"/>
              </w:tabs>
              <w:suppressAutoHyphens w:val="false"/>
              <w:rPr>
                <w:rFonts w:ascii="Arial" w:hAnsi="Arial" w:eastAsia="Calibri" w:cs="Arial"/>
                <w:color w:val="000000"/>
                <w:spacing w:val="-7"/>
                <w:sz w:val="20"/>
              </w:rPr>
            </w:pPr>
            <w:del w:id="409" w:author="Usuario de Windows" w:date="2022-11-04T07:57:00Z">
              <w:r>
                <w:rPr>
                  <w:rFonts w:eastAsia="Calibri" w:cs="Arial" w:ascii="Arial" w:hAnsi="Arial"/>
                  <w:color w:val="000000"/>
                  <w:spacing w:val="-7"/>
                  <w:sz w:val="20"/>
                </w:rPr>
                <w:delText>Permite relacionar contenidos desarrollados con conocimientos previos del estudiante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left"/>
              <w:rPr>
                <w:rFonts w:ascii="Arial" w:hAnsi="Arial" w:eastAsia="Calibri" w:cs="Arial"/>
                <w:sz w:val="20"/>
              </w:rPr>
            </w:pPr>
            <w:del w:id="410" w:author="Usuario de Windows" w:date="2022-11-04T07:57:00Z">
              <w:r>
                <w:rPr>
                  <w:rFonts w:eastAsia="Calibri" w:cs="Arial" w:ascii="Arial" w:hAnsi="Arial"/>
                  <w:sz w:val="20"/>
                </w:rPr>
                <w:delText>1</w:delText>
              </w:r>
            </w:del>
          </w:p>
        </w:tc>
      </w:tr>
    </w:tbl>
    <w:p>
      <w:pPr>
        <w:pStyle w:val="Normal"/>
        <w:widowControl/>
        <w:suppressAutoHyphens w:val="false"/>
        <w:jc w:val="left"/>
        <w:rPr>
          <w:del w:id="412" w:author="Usuario de Windows" w:date="2022-11-04T07:57:00Z"/>
        </w:rPr>
      </w:pPr>
      <w:del w:id="411" w:author="Usuario de Windows" w:date="2022-11-04T07:57:00Z">
        <w:r>
          <w:rPr/>
        </w:r>
      </w:del>
    </w:p>
    <w:p>
      <w:pPr>
        <w:pStyle w:val="Normal"/>
        <w:widowControl/>
        <w:suppressAutoHyphens w:val="false"/>
        <w:jc w:val="left"/>
        <w:rPr/>
      </w:pPr>
      <w:r>
        <w:rPr/>
      </w:r>
    </w:p>
    <w:sectPr>
      <w:headerReference w:type="default" r:id="rId2"/>
      <w:type w:val="nextPage"/>
      <w:pgSz w:w="12240" w:h="18720"/>
      <w:pgMar w:left="1814" w:right="902" w:gutter="0" w:header="284" w:top="2018" w:footer="0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>
        <w:rFonts w:ascii="Arial" w:hAnsi="Arial" w:cs="Arial"/>
      </w:rPr>
    </w:pPr>
    <w:r>
      <w:rPr>
        <w:rFonts w:cs="Arial" w:ascii="Arial" w:hAnsi="Arial"/>
        <w:lang w:val="es-PY" w:eastAsia="en-US"/>
      </w:rPr>
      <w:drawing>
        <wp:inline distT="0" distB="0" distL="0" distR="0">
          <wp:extent cx="5867400" cy="7118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s-PY"/>
      </w:rPr>
      <w:t>Tel.:</w:t>
      <w:tab/>
      <w:t>(595-21) 585.606/10</w:t>
      <w:tab/>
      <w:tab/>
      <w:tab/>
      <w:t>Ruta Mcal. José Félix Estigarribia, Km. 10½</w:t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4680" w:leader="none"/>
      </w:tabs>
      <w:rPr/>
    </w:pPr>
    <w:r>
      <w:rPr>
        <w:rFonts w:eastAsia="Arial" w:cs="Arial" w:ascii="Arial" w:hAnsi="Arial"/>
        <w:sz w:val="14"/>
        <w:szCs w:val="14"/>
        <w:lang w:val="es-PY"/>
      </w:rPr>
      <w:t xml:space="preserve"> </w:t>
    </w:r>
    <w:r>
      <w:rPr>
        <w:rFonts w:cs="Arial" w:ascii="Arial" w:hAnsi="Arial"/>
        <w:sz w:val="14"/>
        <w:szCs w:val="14"/>
        <w:lang w:val="es-PY"/>
      </w:rPr>
      <w:tab/>
      <w:tab/>
      <w:tab/>
      <w:tab/>
      <w:tab/>
    </w:r>
    <w:r>
      <w:rPr>
        <w:rFonts w:cs="Arial" w:ascii="Arial" w:hAnsi="Arial"/>
        <w:sz w:val="14"/>
        <w:szCs w:val="14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infofca@agr.una.py</w:t>
      </w:r>
    </w:hyperlink>
    <w:r>
      <w:rPr>
        <w:rFonts w:cs="Arial" w:ascii="Arial" w:hAnsi="Arial"/>
        <w:sz w:val="14"/>
        <w:szCs w:val="14"/>
        <w:lang w:val="en-US"/>
      </w:rPr>
      <w:t xml:space="preserve"> - Web: www.agr.una.py</w:t>
    </w:r>
  </w:p>
  <w:p>
    <w:pPr>
      <w:pStyle w:val="Normal"/>
      <w:pBdr>
        <w:bottom w:val="single" w:sz="4" w:space="1" w:color="008000"/>
      </w:pBdr>
      <w:tabs>
        <w:tab w:val="clear" w:pos="720"/>
        <w:tab w:val="left" w:pos="1080" w:leader="none"/>
        <w:tab w:val="left" w:pos="1440" w:leader="none"/>
        <w:tab w:val="left" w:pos="4680" w:leader="none"/>
      </w:tabs>
      <w:rPr/>
    </w:pP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>Fax:</w:t>
      <w:tab/>
      <w:t>(595-21) 585.612</w:t>
      <w:tab/>
      <w:tab/>
      <w:tab/>
      <w:t>Casilla de Correos 1618 - San Lorenzo, Paraguay</w:t>
    </w:r>
  </w:p>
  <w:p>
    <w:pPr>
      <w:pStyle w:val="Normal"/>
      <w:pBdr>
        <w:bottom w:val="single" w:sz="4" w:space="1" w:color="008000"/>
      </w:pBdr>
      <w:tabs>
        <w:tab w:val="clear" w:pos="720"/>
        <w:tab w:val="left" w:pos="1080" w:leader="none"/>
        <w:tab w:val="left" w:pos="1440" w:leader="none"/>
        <w:tab w:val="left" w:pos="468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u w:val="single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b/>
      <w:b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  <w:bCs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bCs w:val="false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b/>
      <w:b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 w:val="false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b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/>
      <w:b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  <w:bCs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/>
      <w:bCs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bCs w:val="false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/>
      <w:bCs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/>
      <w:bCs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/>
      <w:bCs w:val="false"/>
    </w:rPr>
  </w:style>
  <w:style w:type="character" w:styleId="WW8Num36z3">
    <w:name w:val="WW8Num36z3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sz w:val="28"/>
      <w:u w:val="single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ind w:left="720" w:right="0" w:hanging="720"/>
    </w:pPr>
    <w:rPr>
      <w:lang w:val="en-US"/>
    </w:rPr>
  </w:style>
  <w:style w:type="paragraph" w:styleId="Ndice">
    <w:name w:val="Índice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</w:tabs>
      <w:ind w:left="2127" w:right="0" w:hanging="2127"/>
      <w:jc w:val="both"/>
    </w:pPr>
    <w:rPr>
      <w:rFonts w:ascii="Arial" w:hAnsi="Arial" w:cs="Arial"/>
      <w:spacing w:val="-3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103" w:hanging="5103"/>
      <w:jc w:val="both"/>
    </w:pPr>
    <w:rPr>
      <w:rFonts w:ascii="Arial" w:hAnsi="Arial" w:cs="Arial"/>
      <w:spacing w:val="-3"/>
      <w:sz w:val="22"/>
      <w:lang w:val="es-ES_tradnl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pacing w:val="-3"/>
      <w:sz w:val="20"/>
      <w:lang w:val="es-PY"/>
    </w:rPr>
  </w:style>
  <w:style w:type="paragraph" w:styleId="CarCarCarCarCarCarCarCarCarCarCarCarCar">
    <w:name w:val=" Car Car Car Car Car Car Car 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1CarCarCarCarCarCarCar">
    <w:name w:val=" Car Car1 Car 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CarCarCarCarCarCarCarCarCarCarCar1">
    <w:name w:val="Car Car Car Car Car Car Car 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Cs w:val="24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fca@agr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6:00Z</dcterms:created>
  <dc:creator>F.C.A.</dc:creator>
  <dc:description/>
  <cp:keywords/>
  <dc:language>en-US</dc:language>
  <cp:lastModifiedBy>Usuario de Windows</cp:lastModifiedBy>
  <cp:lastPrinted>2019-07-02T08:16:00Z</cp:lastPrinted>
  <dcterms:modified xsi:type="dcterms:W3CDTF">2022-11-04T12:29:00Z</dcterms:modified>
  <cp:revision>4</cp:revision>
  <dc:subject/>
  <dc:title>RESOLUCION Nº 000/2004</dc:title>
</cp:coreProperties>
</file>