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PERSONALES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748"/>
      </w:tblGrid>
      <w:tr>
        <w:trPr>
          <w:trHeight w:val="257" w:hRule="atLeast"/>
        </w:trPr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édula de Identidad N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rección Partic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y Fa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el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-mai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S (FORMACION ACADÉMIC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.1 Estudios Realizados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74"/>
        <w:gridCol w:w="1276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octorado (Ph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ste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peci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.2 Otros Títulos y/o Certificados (Sólo de los últimos 5 años)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60"/>
        <w:gridCol w:w="12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RIT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 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.1.1 </w:t>
      </w:r>
      <w:r>
        <w:rPr>
          <w:rFonts w:cs="Arial" w:ascii="Arial" w:hAnsi="Arial"/>
          <w:b/>
          <w:sz w:val="22"/>
          <w:szCs w:val="22"/>
        </w:rPr>
        <w:t>En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cultad de Ciencias Agrarias </w:t>
        <w:tab/>
        <w:t>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C.1.2 </w:t>
      </w:r>
      <w:r>
        <w:rPr>
          <w:rFonts w:cs="Arial" w:ascii="Arial" w:hAnsi="Arial"/>
          <w:b/>
          <w:sz w:val="20"/>
          <w:szCs w:val="22"/>
          <w:lang w:val="es-MX"/>
        </w:rPr>
        <w:t>En otras Unidades Académicas de la UNA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.1.3 </w:t>
      </w:r>
      <w:r>
        <w:rPr>
          <w:rFonts w:cs="Arial" w:ascii="Arial" w:hAnsi="Arial"/>
          <w:b/>
          <w:sz w:val="22"/>
          <w:szCs w:val="22"/>
        </w:rPr>
        <w:t xml:space="preserve">En otras Universidades </w:t>
        <w:tab/>
        <w:t>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 Investigaciones y Extens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1 Como Investigador Principal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2 Como Co – investigador Principal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3 Como Orientador de Tesis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4 Como Co – orientador de Tesis</w:t>
        <w:tab/>
        <w:t>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5 Participación en Programas o Proyectos de Extensión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2.6 Disertaciones, Charlas Técnicas, Participación como Instructor </w:t>
        <w:tab/>
        <w:t>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 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1 Publicación de Producción Individual sobre el Tema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90"/>
        <w:gridCol w:w="878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2 Publicación de Producción Colectiva sobre el Tema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3 Publicación de Producción Colectiva sobre otros Temas</w:t>
        <w:tab/>
        <w:t>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4 Publicación Individual de Artículo Científico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5 Publicación Colectiva de Artículo Científico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33"/>
        <w:gridCol w:w="935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 Otros Méri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1 Participación en Mesa Examinadora de Tesis</w:t>
        <w:tab/>
        <w:t xml:space="preserve">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xamin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2 Integración Comisiones para Evaluación Curricular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Comisión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3 Coordinación de Tesis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.4.4 Otras actividades (Últimos 5 años)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55:00Z</dcterms:created>
  <dc:creator>user</dc:creator>
  <dc:description/>
  <cp:keywords/>
  <dc:language>en-US</dc:language>
  <cp:lastModifiedBy>Usuario de Windows</cp:lastModifiedBy>
  <cp:lastPrinted>2009-08-20T21:53:00Z</cp:lastPrinted>
  <dcterms:modified xsi:type="dcterms:W3CDTF">2022-06-02T20:55:00Z</dcterms:modified>
  <cp:revision>2</cp:revision>
  <dc:subject/>
  <dc:title>CURRICULUM VITAE</dc:title>
</cp:coreProperties>
</file>