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PY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PERSONALES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748"/>
      </w:tblGrid>
      <w:tr>
        <w:trPr>
          <w:trHeight w:val="257" w:hRule="atLeast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 Apellido</w:t>
            </w:r>
          </w:p>
        </w:tc>
        <w:tc>
          <w:tcPr>
            <w:tcW w:w="5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édula de Identidad N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 de Nacimient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acionalida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rección Partic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y Fax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-mai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5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(FORMACION ACADÉMIC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1 Estudios Realizados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74"/>
        <w:gridCol w:w="1276"/>
      </w:tblGrid>
      <w:tr>
        <w:trPr>
          <w:trHeight w:val="57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Estudio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años)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octorado (Ph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ste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peci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.2 Otros Títulos y/o Certificados (Sólo de los últimos 5 años)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700"/>
        <w:gridCol w:w="1260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urs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ítulo o Certificado Obteni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Universidad/Institució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Egre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(hora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RIT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 Docencia Universitari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.1.1 </w:t>
      </w:r>
      <w:r>
        <w:rPr>
          <w:rFonts w:cs="Arial" w:ascii="Arial" w:hAnsi="Arial"/>
          <w:b/>
          <w:sz w:val="22"/>
          <w:szCs w:val="22"/>
        </w:rPr>
        <w:t>En l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/>
        <w:t>Facultad de Ciencias Agraria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C.1.2 </w:t>
      </w:r>
      <w:r>
        <w:rPr>
          <w:rFonts w:cs="Arial" w:ascii="Arial" w:hAnsi="Arial"/>
          <w:b/>
          <w:sz w:val="20"/>
          <w:szCs w:val="22"/>
          <w:lang w:val="es-MX"/>
        </w:rPr>
        <w:t>En otras Unidades Académicas de la UN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.1.3 </w:t>
      </w:r>
      <w:r>
        <w:rPr>
          <w:rFonts w:cs="Arial" w:ascii="Arial" w:hAnsi="Arial"/>
          <w:b/>
          <w:sz w:val="22"/>
          <w:szCs w:val="22"/>
        </w:rPr>
        <w:t xml:space="preserve">En otras Universidades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425"/>
        <w:gridCol w:w="1706"/>
        <w:gridCol w:w="1261"/>
        <w:gridCol w:w="994"/>
        <w:gridCol w:w="1229"/>
      </w:tblGrid>
      <w:tr>
        <w:trPr/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Asignatur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rrera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ategoría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emestr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uració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5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 Investigaciones y Extens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1 Como Investigador Principal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2 Como Co – investigador Principal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Financiami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2.3 Como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2.4 Como Co – orientador</w:t>
      </w:r>
      <w:r>
        <w:rPr/>
        <w:t xml:space="preserve">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Co – orient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2.5 Participación en Programas o Proyectos de Extensión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Programa o Proyecto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 Implementación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C.2.6 Disertaciones, Charlas Técnicas, Participación como Instructor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 xml:space="preserve">Nombre del Evento 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ugar del Event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 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1 Publicación de Producción Individual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90"/>
        <w:gridCol w:w="878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2 Publicación de Producción Colectiva sobre el Tema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3 Publicación de Producción Colectiva sobre otros Tema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ibro/Documento Técnico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3.4 Publicación Individual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162"/>
        <w:gridCol w:w="878"/>
        <w:gridCol w:w="701"/>
      </w:tblGrid>
      <w:tr>
        <w:trPr/>
        <w:tc>
          <w:tcPr>
            <w:tcW w:w="3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5 Publicación Colectiva de Artículo Científico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3133"/>
        <w:gridCol w:w="935"/>
        <w:gridCol w:w="701"/>
      </w:tblGrid>
      <w:tr>
        <w:trPr/>
        <w:tc>
          <w:tcPr>
            <w:tcW w:w="3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vista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úmer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 Otros Mér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4.1 Participación en Mesa Examinadora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del Trabajo de Tesi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Examinado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ño de Defen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.4.2 Integración Comisiones para Evaluación Curricular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 la Comisión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emas Evaluados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.4.3 Coordinación de Tesis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3513"/>
        <w:gridCol w:w="1229"/>
      </w:tblGrid>
      <w:tr>
        <w:trPr/>
        <w:tc>
          <w:tcPr>
            <w:tcW w:w="3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de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Hasta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 xml:space="preserve">Añ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1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2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3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4.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4:00Z</dcterms:created>
  <dc:creator>user</dc:creator>
  <dc:description/>
  <cp:keywords/>
  <dc:language>en-US</dc:language>
  <cp:lastModifiedBy>Usuario de Windows</cp:lastModifiedBy>
  <cp:lastPrinted>2009-08-20T21:53:00Z</cp:lastPrinted>
  <dcterms:modified xsi:type="dcterms:W3CDTF">2019-08-21T19:33:00Z</dcterms:modified>
  <cp:revision>5</cp:revision>
  <dc:subject/>
  <dc:title>CURRICULUM VITAE</dc:title>
</cp:coreProperties>
</file>